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43062953" r:id="rId2"/>
        </w:objec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 12.02.2007r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 0057 - 28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rad Głęboc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/>
      </w:pPr>
      <w:r>
        <w:rPr>
          <w:rFonts w:cs="Verdana" w:ascii="Verdana" w:hAnsi="Verdana"/>
        </w:rPr>
        <w:t xml:space="preserve">W odpowiedzi na Pana interpelację z dnia 05.02.2007r. dotyczącą budowy ulicy Rycerskiej uprzejmie informuję, że Rada Dzielnicy Stradom </w:t>
        <w:br/>
        <w:t xml:space="preserve">w propozycjach do budżetu na 2007r. umieściła budowę tej ulicy na drugiej pozycji. Zadanie to nie znalazło się w uchwalonym budżecie na 2007r. </w:t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zt budowy ulicy wraz z kanałem deszczowym wynosi około </w:t>
        <w:br/>
        <w:t xml:space="preserve">2 miliony złotych. </w:t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budowy tej ulicy wymagana jest regulacja terenowo – prawna ponieważ występują przewężenia istniejącego pasa drogowego miejscami do 4 – 5 metrów. Przy długości ulicy 820 m i ilości 71 działek prywatnych sąsiadujących obustronnie z ulicą tylko w przypadku 12 posesji wykonane są wydzielenia działek pod przyszłościowy pas drogowy. Budowa ulicy wymaga wykupów gruntów prywatnych, przygotowania dokumentacji i uzyskania pozwolenia na budowę po uprzednim wprowadzeniu zadania do budżet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990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53:00Z</dcterms:created>
  <dc:creator>Marek Mielczarek</dc:creator>
  <dc:description/>
  <dc:language>en-US</dc:language>
  <cp:lastModifiedBy>wojcik_p</cp:lastModifiedBy>
  <cp:lastPrinted>2007-02-13T07:56:00Z</cp:lastPrinted>
  <dcterms:modified xsi:type="dcterms:W3CDTF">2010-04-12T09:19:00Z</dcterms:modified>
  <cp:revision>15</cp:revision>
  <dc:subject/>
  <dc:title> </dc:title>
</cp:coreProperties>
</file>