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23562467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8-11-14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.WO  0057-172/08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</w:rPr>
      </w:pPr>
      <w:r>
        <w:rPr>
          <w:rFonts w:eastAsia="Verdana"/>
        </w:rPr>
        <w:t xml:space="preserve">                                            </w:t>
      </w:r>
      <w:r>
        <w:rPr/>
        <w:t xml:space="preserve">Jacek Krawczyk  </w:t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odpowiedzi na interpelację Pana Radnego z dnia 27.10.2008r.             w sprawie likwidacji zakazu skrętu w lewo w ciągu ul. Legionów , na wysokości wjazdu do Urzędu Celnego w Częstochowie - uprzejmie informuję, że pracownicy Miejskiego Zarządu Dróg przeprowadzili analizę bezpieczeństwa ruchu drogowego we wskazanym  miejscu. Dopuszczenie zawracania w rejonie wyjazdu z Urzędu Celnego bez zmian geometrycznych nie jest możliwe ( nie wystarczy usunięcie znaku zakazu skrętu). Ponadto tak zaprojektowany element ul. Legionów ma na celu ograniczenie niebezpiecznych manewrów samochodów na drodze dwujezdniowej ( poza skrzyżowaniami). Rozwiązaniem , które docelowo usprawnia warunki ruchu samochodów ciężarowych jest dokończenie budowy dwujezdniowego przebiegu ul. Legionów. 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Miejski Zarząd Dróg  zlecił opracowanie projektu przebudowy                 ul. Legionów na odcinku od ul. Faradaya do  ul. Złotej ( połączenie z już wybudowanym odcinkiem dwujezdniowym). W ramach przedmiotowego projektu na skrzyżowaniu ul. Legionów z ul. Żużlową zostanie wybudowane rondo o parametrach geometrycznych umożliwiających bezpieczne                      i komfortowe zawracanie samochodów ciężarowych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Przebudowa ul. Legionów wraz z realizacją przedmiotowego ronda prowadzona będzie w ramach zadania „Poprawa stanu dróg kluczem do poprawy stanu gospodarki Subregionu Północnego” ujętego w WPI na lata 2009-2011.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Footnot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: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BRx2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a/</w:t>
      </w:r>
      <w:r>
        <w:rPr>
          <w:rFonts w:cs="Verdana" w:ascii="Verdana" w:hAnsi="Verdana"/>
          <w:sz w:val="20"/>
        </w:rPr>
        <w:t xml:space="preserve">a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1095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70-71-00                                  </w:t>
    </w:r>
    <w:r>
      <w:rPr>
        <w:rFonts w:cs="Verdana" w:ascii="Verdana" w:hAnsi="Verdana"/>
        <w:szCs w:val="24"/>
        <w:lang w:val="de-DE"/>
      </w:rPr>
      <w:t xml:space="preserve">fax </w:t>
    </w:r>
    <w:r>
      <w:rPr>
        <w:rFonts w:cs="Verdana" w:ascii="Verdana" w:hAnsi="Verdana"/>
        <w:color w:val="000000"/>
        <w:szCs w:val="24"/>
      </w:rPr>
      <w:t>(34) 370-71-70</w:t>
    </w:r>
    <w:r>
      <w:rPr>
        <w:rFonts w:cs="Verdana" w:ascii="Verdana" w:hAnsi="Verdana"/>
        <w:color w:val="000000"/>
        <w:sz w:val="18"/>
        <w:szCs w:val="18"/>
      </w:rPr>
      <w:t xml:space="preserve">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0:00Z</dcterms:created>
  <dc:creator>Marek Mielczarek</dc:creator>
  <dc:description/>
  <dc:language>en-US</dc:language>
  <cp:lastModifiedBy>wojcik_p</cp:lastModifiedBy>
  <cp:lastPrinted>2008-11-13T13:32:00Z</cp:lastPrinted>
  <dcterms:modified xsi:type="dcterms:W3CDTF">2009-08-28T06:55:00Z</dcterms:modified>
  <cp:revision>4</cp:revision>
  <dc:subject/>
  <dc:title> </dc:title>
</cp:coreProperties>
</file>