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290/XXVII/200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ASTA CZĘSTOCHOW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13 lutego 2004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sprawie wyrażenia zgody na restrukturyzację zobowiązań podatkowych Huty „Częstochowa” S.A. stanowiących dochody budżetu Gminy Częstoch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  <w:t>Na podstawie art. 18 ust. 2 pkt 15 ustawy z dnia 8 marca 1990 r. o samorządzie gminnym (Dz.U. z 2001 r. Nr 142. poz. 1591 z późn. zm.) oraz art. 1 art. 3 ust.2 pkt 2, art .27, art. 32a w związku z art.32 c ust. 1 ustawy z dnia 30 października 2002 r. o pomocy publicznej dla przedsiębiorców o szczególnym znaczeniu dla rynku pracy (Dz. U. Nr 213 poz. 1800 z późn. zm.)</w:t>
        <w:softHyphen/>
        <w:t xml:space="preserve"> Rada Miasta Częstochowy uchwala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razić zgodę na objęcie postępowaniem restrukturyzacyjnym należności podatkowych Gminy Częstochowa przypadających od przedsiębiorcy-Huty „Częstochowa” S.A. znanych na dzień 30 czerwca 2003 rok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az należności Gminy Częstochowa, o których mowa w §1 stanowi załącznik nr 1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ę niniejszą podejmuje się na wniosek Huty Częstochowa S.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4.</w:t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Prezydentowi Miasta Częstochow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5.</w:t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Przewodniczący</w:t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Rady Miasta Częstochowy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-) </w:t>
      </w:r>
      <w:r>
        <w:rPr>
          <w:i/>
          <w:iCs/>
          <w:sz w:val="22"/>
          <w:szCs w:val="22"/>
          <w:lang w:val="pl-PL"/>
        </w:rPr>
        <w:t>Ryszard</w:t>
      </w:r>
      <w:r>
        <w:rPr>
          <w:i/>
          <w:iCs/>
          <w:sz w:val="22"/>
          <w:szCs w:val="22"/>
        </w:rPr>
        <w:t xml:space="preserve"> Szczuka</w:t>
      </w:r>
      <w:r>
        <w:br w:type="page"/>
      </w:r>
    </w:p>
    <w:p>
      <w:pPr>
        <w:pStyle w:val="Normal"/>
        <w:ind w:right="-108" w:firstLine="522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Załącznik </w:t>
      </w:r>
    </w:p>
    <w:p>
      <w:pPr>
        <w:pStyle w:val="Normal"/>
        <w:ind w:firstLine="522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do Uchwały Nr 290/XXVII/2004</w:t>
      </w:r>
    </w:p>
    <w:p>
      <w:pPr>
        <w:pStyle w:val="Normal"/>
        <w:ind w:firstLine="522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Rady Miasta Częstochowy</w:t>
      </w:r>
    </w:p>
    <w:p>
      <w:pPr>
        <w:pStyle w:val="Normal"/>
        <w:ind w:firstLine="522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 dnia 13 lutego 2004 roku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ykaz należności Gminy Częstochowa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rzypadających od Huty „Częstochowa” S.A. 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g stanu na dzień 30.06.2003r.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tbl>
      <w:tblPr>
        <w:tblW w:w="91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317"/>
        <w:gridCol w:w="3062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kaz należności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atek od nieruchomości za okres           I 2000r. – VI 2003r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6.392.953,27 zł.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dsetki za zwłokę od należności z poz.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4.458.798,52 zł.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atek od środków transportowych za okres I-XII 2000r., I-VI 2003r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.080,40 zł.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setki od zwłokę od należności z poz.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.369,40 zł.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869.201,59 zł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Verdana" w:cs="Verdana"/>
          <w:lang w:val="pl-PL"/>
        </w:rPr>
      </w:pPr>
      <w:r>
        <w:rPr>
          <w:rFonts w:eastAsia="Verdana" w:cs="Verdana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Tahoma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2:00Z</dcterms:created>
  <dc:creator>umc</dc:creator>
  <dc:description/>
  <dc:language>en-US</dc:language>
  <cp:lastModifiedBy>umc</cp:lastModifiedBy>
  <dcterms:modified xsi:type="dcterms:W3CDTF">2004-02-17T13:22:00Z</dcterms:modified>
  <cp:revision>2</cp:revision>
  <dc:subject/>
  <dc:title>UCHWAŁA Nr 290/XXVII/2004</dc:title>
</cp:coreProperties>
</file>