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1700530</wp:posOffset>
                </wp:positionV>
                <wp:extent cx="5782310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10-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Marcin Biern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Radny Miasta Częstochow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81.95pt;mso-wrap-distance-left:0pt;mso-wrap-distance-right:7.05pt;mso-wrap-distance-top:0pt;mso-wrap-distance-bottom:0pt;margin-top:133.9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13-10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Marcin Bier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Radny Miasta Częstochow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191.201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17 października 2013r.  dotyczącą oznakowania drogowego E-22a i E-22b informującego o Parku Miniatur Sakralnych na Złotej Górze </w:t>
      </w:r>
      <w:r>
        <w:rPr>
          <w:rFonts w:cs="Verdana" w:ascii="Verdana" w:hAnsi="Verdana"/>
        </w:rPr>
        <w:t>informuję, że Miejski Zarząd Dróg i Transportu zatwierdził projekt organizacji ruchu ze znakami informującymi o dojeździe do Parku Miniatur. Oznakowanie, które zostało zainstalowane w terenie było zgodne z zatwierdzonym projektem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łomie marca i kwietnia br. wraz z pojawiającą się w mediach reklamą i nową atrakcją na Złotej Górze - postacią Papieża - zostało przez Park Miniatur samowolnie zmienione lico wszystkich znaków drogowych, co było działaniem niezgodnym z zatwierdzonym projektem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 prowadził liczną korespondencję       z Zarządem Parku Miniatur w sprawie nieprawidłowości w oznakowaniu       i przywrócenia oznakowania do stanu zgodnego z zatwierdzonym projektem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Pismem z m-ca września br. Zarząd Parku Miniatur zobowiązał się do samodzielnego usunięcia nieprawidłowości w oznakowaniu. Przeprowadzona przez MZDiT wyrywkowa kontrola stanu oznakowania wykazała, że Park Miniatur usunął niezgodności w oznakowaniu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2:00Z</dcterms:created>
  <dc:creator>M</dc:creator>
  <dc:description/>
  <cp:keywords/>
  <dc:language>en-US</dc:language>
  <cp:lastModifiedBy>pwojcik</cp:lastModifiedBy>
  <cp:lastPrinted>2012-04-26T09:45:00Z</cp:lastPrinted>
  <dcterms:modified xsi:type="dcterms:W3CDTF">2013-10-31T10:22:00Z</dcterms:modified>
  <cp:revision>2</cp:revision>
  <dc:subject/>
  <dc:title>Or</dc:title>
</cp:coreProperties>
</file>