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61/XXXIV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sierpnia 2004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upoważnienia Prezydenta Miasta Częstochowy do zlecania innym podmiotom realizacji zadań z zakresu pomocy społe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Na podstawie art. 18 ust. 2 pkt 15 ustawy z dnia 8 marca 1990 r. o samorządzie gminnym (j.t. Dz. U. z 2001 r. Nr 142 poz. 1591 z późn. zm.) i art. 12 pkt 11 ustawy z dnia 5 czerwca 1998 r. o samorządzie powiatowym (j.t. Dz. U. z 2001 r. Nr 142 poz. 1592 z późn. zm.) oraz art. 25 ust. 1 ustawy z dnia 12 marca 2004 r. o pomocy społecznej (Dz. U. Nr 64 poz. 593 z późn. zm.) Rada Miasta Częstochowy, uchwala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ć Prezydenta Miasta Częstochowy do zlecania innym podmiotom realizacji zadań z zakresu pomocy społe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raci moc uchwała nr 479/XXXIII/2000 Rady Miasta Częstochowy z dnia 6 listopada 2000 r. w sprawie upoważnienia Zarządu Miasta Częstochowy do zlecania innym podmiotom zadań z zakresu pomocy społecz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61/XXXIV/2004 RADY MIASTA CZĘSTOCHOWY z dnia 24 sierpnia 2004 roku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  <w:p>
    <w:pPr>
      <w:pStyle w:val="Indeks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29:00Z</dcterms:created>
  <dc:creator>Rozner_J</dc:creator>
  <dc:description/>
  <dc:language>en-US</dc:language>
  <cp:lastModifiedBy>Dziedzicka Magdalena</cp:lastModifiedBy>
  <cp:lastPrinted>2004-08-25T07:21:00Z</cp:lastPrinted>
  <dcterms:modified xsi:type="dcterms:W3CDTF">2004-08-26T11:12:00Z</dcterms:modified>
  <cp:revision>5</cp:revision>
  <dc:subject/>
  <dc:title>Uchwała Nr </dc:title>
</cp:coreProperties>
</file>