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906/LI/2014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z dnia 10 kwietnia 2014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734 063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61 059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4 – zwiększenie o /+/ 734 063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61 059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3"/>
        <w:gridCol w:w="1135"/>
        <w:gridCol w:w="1133"/>
        <w:gridCol w:w="1135"/>
      </w:tblGrid>
      <w:tr>
        <w:trPr>
          <w:trHeight w:val="3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470 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49 5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294 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5 241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 934 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886 3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, w związku ze zmianą harmonogramów i częściowym przesunięciem realizacji projektów na 2014 i 2015 rok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iznesmen-Bizneswomen” w roku 2014 o kwotę 169 568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kubator Społecznej Przedsiębiorczości Województwa Śląskiego” w roku 2014 o kwotę 36 897 zł, a w roku 2015 o kwotę 910 zł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Złap staż” w roku 2014 z kwotą 484 430 zł, a w roku 2015 z kwotą 160 149 zł w związku z pozyskaniem dofinansowania w ramach środków Europejskiego Funduszu Społecznego. Celem ww. projektu jest podniesienie praktycznych umiejętności niezbędnych na rynku pracy przez uczniów częstochowskich szkół poprzez podjęcie współpracy z pracodawcami w zakresie realizacji staży i doposażenie szkół w profesjonalne narzędzia pracy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ń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planuj swoją karierę” poprzez zmniejszenie w ramach wydatków bieżących w roku 2014 o kwotę 12 001 zł i zwiększenie o tą kwotę wydatków majątkowych w związku z koniecznością zakupu serwera na potrzeby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udowa ul. Małopolskiej wraz  odwodnieniem i oświetleniem” w roku 2014 o kwotę 20 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łącznika drogowego wraz z drogą rowerową ul. Jesienna i ul. Rydza Śmigłego z ul. Bór z budową ronda na skrzyżowaniu trzech ulic”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w roku 2014 o kwotę 40 000 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szczędnościami poprzetargowymi. Kwotę oszczędności przeznacza się na realizację zadania jednorocznego pn. ”Ul. Żyzna budowa jezdni, chodników, kanalizacji deszczowej”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ń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udowa ul. Legnickiej z kanałem deszczowym w Częstochowie” poprzez zwiększenie w roku 2014 o kwotę 1 000 000 zł i zmniejszenie w roku 2015 o tę kwotę w związku z koniecznością zapewnienia środków finansowych na wykup gruntów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ul. Załogi w Częstochowie” poprzez zwiększenie w roku 2014 o kwotę 450 000 zł i zmniejszenie w roku 2015 o tę kwotę w związku z koniecznością zapewnienia środków finansowych na wykup gruntów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4 z kwotą 50 000 zł a w roku 2015 z kwotą 1 450 000 zł w związku z koniecznością przygotowania dokumentacji dotyczących zwiększenia nośności dróg powiatowych i wojewódzkich planowanych do realizacji przez miasto Częstochowa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ykreślenie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ul. Racławickiej do ul. Staszica” – ze względu na protesty mieszkańców i przeprowadzenie koniecznych analiz zadanie nie będzie realizowane w bieżącym rok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 xml:space="preserve">zaciągania zobowiązań z tytułu umów, których realizacja w roku budżetowym i latach następnych jest niezbędna do zapewnienia ciągłości działania jednostki i z których wynikające płatności wykraczają poza rok budżetowy, o kwotę 34 000 zł, tj. do kwoty 69 335 000 zł, w tym limitu na usługi </w:t>
      </w:r>
      <w:r>
        <w:rPr>
          <w:rFonts w:cs="Arial" w:ascii="Arial" w:hAnsi="Arial"/>
          <w:sz w:val="20"/>
        </w:rPr>
        <w:t xml:space="preserve">związane z kosztami administrowania obiektami Miasta (ubezpieczenia, usługi telekomunikacyjne, informatyczne, inkaso) </w:t>
      </w:r>
      <w:r>
        <w:rPr>
          <w:rFonts w:cs="Arial" w:ascii="Arial" w:hAnsi="Arial"/>
          <w:sz w:val="20"/>
          <w:szCs w:val="20"/>
        </w:rPr>
        <w:t xml:space="preserve">o kwotę 34 000 zł, tj. </w:t>
      </w:r>
      <w:r>
        <w:rPr>
          <w:rFonts w:cs="Arial" w:ascii="Arial" w:hAnsi="Arial"/>
          <w:sz w:val="20"/>
        </w:rPr>
        <w:t>do kwoty 5 163 000 zł. Powyższej zmiany dokonuje się celem podpisania umów na lata 2014-2019 zapewniających ciągłość dystrybucji energii elektrycznej do punktów odbioru zasilania podstawowego i rezerwowego sygnalizacji świetl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906/LI/2014 RADY MIASTA CZĘSTOCHOWY z dnia 10 kwietni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4:00Z</dcterms:created>
  <dc:creator>Agnieszka Kowalczyk</dc:creator>
  <dc:description/>
  <cp:keywords/>
  <dc:language>en-US</dc:language>
  <cp:lastModifiedBy>pwojcik</cp:lastModifiedBy>
  <cp:lastPrinted>2014-03-26T13:28:00Z</cp:lastPrinted>
  <dcterms:modified xsi:type="dcterms:W3CDTF">2014-04-16T09:18:00Z</dcterms:modified>
  <cp:revision>4</cp:revision>
  <dc:subject/>
  <dc:title>U z a s a d n i e n i e</dc:title>
</cp:coreProperties>
</file>