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95624192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9641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75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zęstochowa, 2007.04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2.5pt;mso-wrap-distance-left:9.05pt;mso-wrap-distance-right:9.05pt;mso-wrap-distance-top:0pt;mso-wrap-distance-bottom:0pt;margin-top: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right="75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zęstochowa, 2007.0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8"/>
        </w:rPr>
        <w:t>MIASTA CZĘSTOCHOW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MZD 0057 – 88/07</w:t>
      </w:r>
    </w:p>
    <w:p>
      <w:pPr>
        <w:pStyle w:val="Normal"/>
        <w:ind w:firstLine="55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                                                 Marcin Maranda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</w:rPr>
        <w:t>W odpowiedzi na interpelację Pana Radnego z dnia 23.04.2007   w sprawie zapewnienia mieszkańcom Alei Najświętszej Maryi Panny alternatywnego dojazdu do posesji w czasie remontu nawierzchni uprzejmie informuję, że przedmiotowa modernizacja wykonywana jest zgodnie z zatwierdzonym Projektem Czasowej Organizacji Ruch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ojekt ten zakłada jak najmniej ograniczeń dla osób zamieszkałych w rejonie prowadzonej modernizacji poprzez podzielenie realizacji zadania na etap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O możliwości korzystania z alternatywnych dróg dojść i dojazdów do swoich posesji mieszkańcy zostali powiadomieni poprzez wywieszenie stosownych ogłoszeń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Dyrektor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Normal"/>
        <w:ind w:firstLine="558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(-) Stanisław Sosnows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BR X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Or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I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a/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JB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K.G.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tel. </w:t>
    </w:r>
    <w:r>
      <w:rPr>
        <w:sz w:val="20"/>
        <w:lang w:val="de-DE"/>
      </w:rPr>
      <w:t>(34) 361-02-02, (34) 368-27-27, (34) 365-19-30, fax (34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2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rFonts w:ascii="Verdana" w:hAnsi="Verdana" w:cs="Verdana"/>
      <w:b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rFonts w:ascii="Verdana" w:hAnsi="Verdana" w:cs="Verdana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9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59:00Z</dcterms:created>
  <dc:creator>admin</dc:creator>
  <dc:description/>
  <dc:language>en-US</dc:language>
  <cp:lastModifiedBy>wojcik_p</cp:lastModifiedBy>
  <cp:lastPrinted>2007-04-30T12:11:00Z</cp:lastPrinted>
  <dcterms:modified xsi:type="dcterms:W3CDTF">2010-01-11T11:57:00Z</dcterms:modified>
  <cp:revision>3</cp:revision>
  <dc:subject/>
  <dc:title>                       </dc:title>
</cp:coreProperties>
</file>