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agwek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DG.0003.1207.2012</w:t>
        <w:tab/>
        <w:tab/>
        <w:tab/>
        <w:tab/>
        <w:tab/>
        <w:t>Częstochowa, 2012-09-04</w:t>
      </w:r>
    </w:p>
    <w:p>
      <w:pPr>
        <w:pStyle w:val="TextBody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bidi w:val="0"/>
        <w:ind w:left="566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anowny Pan</w:t>
      </w:r>
    </w:p>
    <w:p>
      <w:pPr>
        <w:pStyle w:val="Domylnie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Marcin Biernat</w:t>
      </w:r>
    </w:p>
    <w:p>
      <w:pPr>
        <w:pStyle w:val="Domylnie"/>
        <w:bidi w:val="0"/>
        <w:ind w:left="566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ny Miasta Częstochowy</w:t>
      </w:r>
    </w:p>
    <w:p>
      <w:pPr>
        <w:pStyle w:val="Domylnie"/>
        <w:bidi w:val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bidi w:val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mylnie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Dot. interpelacji wniesionej w dniu 21.08.2012r w sprawie zadłużenia</w:t>
      </w:r>
      <w:r>
        <w:rPr>
          <w:b/>
          <w:bCs/>
          <w:color w:val="000000"/>
          <w:sz w:val="24"/>
        </w:rPr>
        <w:t xml:space="preserve"> Operator ARP Sp. z o. o. w stosunku do wierzyciela Gminy Miasta Częstochowy.</w:t>
      </w:r>
    </w:p>
    <w:p>
      <w:pPr>
        <w:pStyle w:val="Domylnie"/>
        <w:bidi w:val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0" w:before="0" w:after="3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odpowiedzi na wniesioną interpelację informuję, co następuje:</w:t>
      </w:r>
    </w:p>
    <w:p>
      <w:pPr>
        <w:pStyle w:val="Normal"/>
        <w:spacing w:lineRule="atLeast" w:line="0"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1.</w:t>
      </w:r>
    </w:p>
    <w:p>
      <w:pPr>
        <w:pStyle w:val="Normal"/>
        <w:spacing w:lineRule="atLeast" w:line="0" w:before="0" w:after="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leżności publicznoprawne Huty Częstochowa SA, w tym z tytułu podatku od nieruchomości zostały objęte postępowaniem restrukturyzacyjnym na podstawie ustawy z dnia 30 października 2002 r. o pomocy publicznej dla przedsiębiorców o szczególnym znaczeniu dla rynku pracy. Przepisy u</w:t>
      </w:r>
      <w:r>
        <w:rPr>
          <w:rFonts w:eastAsia="Arial" w:cs="Arial" w:ascii="Arial" w:hAnsi="Arial"/>
          <w:color w:val="000000"/>
          <w:sz w:val="22"/>
          <w:szCs w:val="22"/>
        </w:rPr>
        <w:t>stawy o restrukturyzacji należności publicznoprawnych oraz ustawy o pomocy publicznej dla przedsiębiorców o szczególnym znaczeniu dla rynku pracy ustanawiają jedynie szczególny tryb spłaty zobowiązań określonych w tych przepisach (m.in. należności publicznoprawnych) i w tym zakresie stanowią regulację szczególną w stosunku do ustawy Ordynacja podatkowa. Należności publicznoprawne objęte tym postępowaniem nie tracą swego charakteru i mają do nich zastosowanie przepisy ustawy Ordynacja podatkowa, w tym również regulacje dotyczące tajemnicy skarbowej ( opinia prawna NA.074.3.17.2012 ). N</w:t>
      </w:r>
      <w:r>
        <w:rPr>
          <w:rFonts w:cs="Arial" w:ascii="Arial" w:hAnsi="Arial"/>
          <w:color w:val="000000"/>
          <w:sz w:val="22"/>
          <w:szCs w:val="22"/>
        </w:rPr>
        <w:t xml:space="preserve">ależności uiszczane przez Operator ARP Sp. z o.o są należnościami z tytułu podatku od nieruchomości, a więc stanowią zobowiązania publicznoprawne o charakterze podatkowym. W związku z tym nie ma możliwości prawnych, aby dane, o które Pan wnioskuje mogły być udostępnione. </w:t>
      </w:r>
    </w:p>
    <w:p>
      <w:pPr>
        <w:pStyle w:val="Normal"/>
        <w:spacing w:lineRule="atLeast" w:line="0"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związku z faktem, iż Operator ARP Sp. z o. o. zwróciła się z wnioskiem                     o rozliczenie pozostałych do spłaty zobowiązań w trybie art.65, 66 ustawy - Ordynacja podatkowa, uprzejmie informuję, iż propozycja Spółki jest przedmiotem pogłębionych analiz biorących pod uwagę między innymi korzyści dla Miasta wynikające z nabycia od Spółki  nieruchomości wskazanych we wniosku (możliwość ich wykorzystania przez Miasto, zagospodarowania itp.) a także uregulowania zawarte w cytowanej przez Pana Radnego uchwale. Nie jest jednak rozpatrywana możliwość kompensaty zobowiązań Spółki wynikająca z tyt. rat objętych postępowaniem restrukturyzacyjn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uję ponadto, iż w wyniku dokonanych przez Spółkę Operator ARP podziałów nieruchomości, na podstawie art. 98 ust. 1 ustawy  z dnia 21.08.1997 r. o gospodarce nieruchomościami, Gmina z mocy prawa stała się właścicielem 9 wydzielonych działek, przeznaczonych w miejscowym planie zagospodarowania przestrzennego pod drogi publiczne. Zgodnie z art. 98 ust. 3 ustawy o gospodarce nieruchomościami za działki gruntu przeznaczone pod drogi publiczne, przejęte z mocy prawa  przysługuje odszkodowanie w wysokości uzgodnionej między właścicielem lub użytkownikiem wieczystym a właściwym organem.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nie trwają negocjacje w zakresie ustalenia kwoty odszkodowania i ewentualnego zawarcia stosownej umowy. Do regulacji odszkodowania nie ma zastosowania Uchwała Rady Miasta Częstochowy z 15.02.2011r. w sprawie zasad gospodarowania nieruchomościami Gminy Miasta Częstochowa oraz Miasta na prawach powiatu Częstocho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dnosząc się do zgłoszonych przez Pana w tym punkcie interpelacji pytań, uprzejmie informuję, iż w stosunku do Spółki zostały podjęte czynności windykacyjne przewidziane przepisami prawa. W odpowiedzi na podjęte działania, Operator ARP sp. z o.o. zwróciła się z prośbą o wstrzymanie procedury egzekucyjnej, deklarując wolę uregulowania należności w możliwie szybkim terminie wraz z należnymi odsetkami za zwłokę ze środków uzyskanych z kolejnych sprzedaży aktywów Spółk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nie kompensaty wzajemnych bezspornych wymagalnych wierzytelności jest możliwe w świetle obowiązujących uregulowań prawnych. Zgodnie ze stanowiskiem Regionalnej Izby Obrachunkowej w Katowicach z dnia 05.01.2005r. Nr WA-0250/210/2004 kwoty zobowiązań będące przedmiotem kompensaty muszą być zabezpieczone w budżecie miasta zarówno po stronie dochodów jak i wydatków budżetowych. Uregulowanie wzajemnych zobowiązań wymaga więc uprzedniego dokonania stosownych zmian w budżecie miasta. </w:t>
      </w:r>
    </w:p>
    <w:p>
      <w:pPr>
        <w:pStyle w:val="TextBody"/>
        <w:spacing w:lineRule="atLeast" w:line="0" w:before="0" w:after="3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pragnę zapewnić, iż podejmując  decyzję w powyższej sprawie, priorytetem jest dla mnie przede wszystkim pełna</w:t>
      </w:r>
      <w:r>
        <w:rPr>
          <w:rFonts w:cs="Arial" w:ascii="Arial" w:hAnsi="Arial"/>
          <w:sz w:val="22"/>
          <w:szCs w:val="22"/>
        </w:rPr>
        <w:t xml:space="preserve"> realizacja zaplanowanych dochodów.</w:t>
      </w:r>
    </w:p>
    <w:p>
      <w:pPr>
        <w:pStyle w:val="TextBody"/>
        <w:spacing w:lineRule="atLeast" w:line="0" w:before="0" w:after="3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TextBody"/>
        <w:spacing w:lineRule="atLeast" w:line="0" w:before="0" w:after="3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0:00Z</dcterms:created>
  <dc:creator>M</dc:creator>
  <dc:description/>
  <cp:keywords/>
  <dc:language>en-US</dc:language>
  <cp:lastModifiedBy>pwojcik</cp:lastModifiedBy>
  <cp:lastPrinted>2012-09-04T12:34:00Z</cp:lastPrinted>
  <dcterms:modified xsi:type="dcterms:W3CDTF">2012-09-06T12:20:00Z</dcterms:modified>
  <cp:revision>2</cp:revision>
  <dc:subject/>
  <dc:title>Or</dc:title>
</cp:coreProperties>
</file>