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2-11 MZDiT.WO.0057 – 26/13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</w:rPr>
        <w:tab/>
        <w:t>W odpowiedzi na interpelację z dnia 31.01.2013r w sprawie wykonania remontu nawierzchni ulic: Rozdolnej i Hektarowej uprzejmie informuję, że wnioskowany remont będzie wykonany na wiosnę bieżącego roku, w ramach bieżącego utrzymania ulic w granicach administracyjnych miasta Częstochowy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5:00Z</dcterms:created>
  <dc:creator>MZD</dc:creator>
  <dc:description/>
  <cp:keywords/>
  <dc:language>en-US</dc:language>
  <cp:lastModifiedBy>pwojcik</cp:lastModifiedBy>
  <cp:lastPrinted>2013-01-21T10:07:00Z</cp:lastPrinted>
  <dcterms:modified xsi:type="dcterms:W3CDTF">2013-02-12T10:15:00Z</dcterms:modified>
  <cp:revision>2</cp:revision>
  <dc:subject/>
  <dc:title>     </dc:title>
</cp:coreProperties>
</file>