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erzy Nowakowsk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ny Rady Miasta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zęstochowy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W odpowiedzi na interpelację wniesioną przez Pana Radnego w sprawie wykupu przez Spółdzielnię Mieszkaniową „LISINIEC” niezabudowanej nieruchomości położonej w Częstochowie przy ulicy Sieradzkiej, domniemuję, że przedmiotem Pana interpelacji jest nieruchomość oznaczona na obrębie nr 87 jako działki nr 25/12, 22/6 i 21/13 o łącznej powierzchni 4588m2. W/w działki stanowią własność Gminy Częstochowa a znajdują się w użytkowaniu wieczystym Spółdzielni Mieszkaniowej „LISINIEC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leży nadmienić, że z uwagi na wnioski byłych właścicieli o zwrot omawianych nieruchomości jako nie wykorzystanych na cel wywłaszczenia, Gmina Miasto Częstochowa wystąpiła do Sądu Okręgowego o rozwiązanie umowy użytkowania wieczystego. Przyczyną złożenia wniosków był fakt blokowania przez Spółdzielnię Mieszkaniową „LISINIEC„ zabudowy działek, do czego jako użytkownik wieczysty była zobowiązana. Wyrokiem z 29 grudnia 2005r. Sąd Okręgowy w Częstochowie I Wydział Cywilny oddalił powództwo Gminy Częstochowa przeciwko Spółdzielni Mieszkaniowej „LISINIEC” o rozwiązanie umowy użytkowania wieczystego podnosząc, że należy najpierw ustalić termin zabudowy w drodze umow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bec powyższego tut. Urząd podjął działania mające na celu dokonanie zmiany umowy użytkowania wieczystego z 1984r, poprzez określenie terminu rozpoczęcia i zakończenia zabudowy przedmiotowych działe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wyniku poczynionych ustaleń wyznaczono termin rozpoczęcia budowy na dzień 30 czerwca 2007r. i jej zakończenia do dnia 31 grudnia 2009r. Ustalono również termin zawarcia umowy w formie aktu notarialnego na dzień 23 marca 2007r. Pismem z 19 marca 2007r. Spółdzielnia Mieszkaniowa „LISINIEC„ zwróciła się z wnioskiem do tut. Urzędu o przesunięcie terminu zawarcia aktu notarialnego z uwagi na konieczność podjęcia uchwały ZPC upoważniającej Zarząd Spółdzielni do podpisania w/w umowy. Zebranie przedstawicieli członków Spółdzielni Mieszkaniowej „LISINIEC” nie wyraziło zgody na zmianę umow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bec powyższego sprawa zmiany umowy użytkowania wieczystego została przekazana do Zespołu Radców Prawnych tut. Urzędu o skierowanie jej na drogę postępowania sądow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adto informuję, że wnioskiem z dnia 28.05.2007r. Zarząd Spółdzielni Mieszkaniowej „LISINIEC” wystąpił o przekształcenie prawa użytkowania wieczystego w prawo własności przedmiotowej nieruchomości na podstawie przepisów ustawy z dnia 29 lipca 2005r. o przekształceniu prawa użytkowania wieczystego w prawo własności  nieruchomości ( Dz.U.Nr 175 poz. 1459). Prezydent Miasta Częstochowy decyzją z dnia 24.07.2007r. Nr MN.I.72441-25/07 odmówił przekształcenia prawa użytkowania wieczystego w prawo własności przedmiotowych nieruchomości z uwagi na fakt, iż są niezabudowan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 chwili obecnej toczy się postępowanie odwoławcze w tej spra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Jak wynika z powyższego, to Urząd Miasta Częstochowy od kilku lat próbuje bezskutecznie zmusić Spółdzielnię „LISINIEC” do zabudowania przedmiotowego terenu celem jego wykorzystania zgodnie z przeznaczeniem.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rzymują :</w:t>
      </w:r>
    </w:p>
    <w:p>
      <w:pPr>
        <w:pStyle w:val="Normal"/>
        <w:ind w:lef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ział Organizacyjny</w:t>
      </w:r>
    </w:p>
    <w:p>
      <w:pPr>
        <w:pStyle w:val="Normal"/>
        <w:ind w:lef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/s  Or.IV.0057-439/0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5"/>
      <w:gridCol w:w="6504"/>
      <w:gridCol w:w="1581"/>
    </w:tblGrid>
    <w:tr>
      <w:trPr>
        <w:trHeight w:val="246" w:hRule="atLeast"/>
      </w:trPr>
      <w:tc>
        <w:tcPr>
          <w:tcW w:w="1585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/>
            <w:drawing>
              <wp:inline distT="0" distB="0" distL="0" distR="0">
                <wp:extent cx="747395" cy="641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4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Urząd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Wydział Mienia i Nadzoru Właścicielskiego </w:t>
            <w:br/>
            <w:t>ul. Waszyngtona 5, 42-217 Częstochow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 34 370-78-29, fax. 34 370-71-82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.czestochowa.pl</w:t>
            </w:r>
          </w:hyperlink>
          <w:r>
            <w:rPr>
              <w:rFonts w:cs="Verdana" w:ascii="Verdana" w:hAnsi="Verdana"/>
              <w:sz w:val="16"/>
              <w:szCs w:val="16"/>
            </w:rPr>
            <w:t>, mn</w:t>
          </w: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@czestochowa.um.gov.pl</w:t>
            </w:r>
          </w:hyperlink>
        </w:p>
      </w:tc>
      <w:tc>
        <w:tcPr>
          <w:tcW w:w="1581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7075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50546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                                                                  </w:t>
    </w:r>
    <w:r>
      <w:rPr>
        <w:rFonts w:cs="Verdana" w:ascii="Verdana" w:hAnsi="Verdana"/>
      </w:rPr>
      <w:t>Częstochowa, 14.11.2007r.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MN.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ggn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</dc:creator>
  <dc:description/>
  <dc:language>en-US</dc:language>
  <cp:lastModifiedBy>wojcik_p</cp:lastModifiedBy>
  <dcterms:modified xsi:type="dcterms:W3CDTF">2009-12-03T08:40:00Z</dcterms:modified>
  <cp:revision>2</cp:revision>
  <dc:subject/>
  <dc:title>Or</dc:title>
</cp:coreProperties>
</file>