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rFonts w:ascii="Verdana" w:hAnsi="Verdana" w:cs="Verdana"/>
        </w:rPr>
      </w:pPr>
      <w:r>
        <w:rPr>
          <w:rFonts w:cs="Verdana" w:ascii="Verdana" w:hAnsi="Verdana"/>
        </w:rPr>
        <w:t>Częstochowa 28.05.2009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ZD.WO. 0057 - 68/09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wa Pachur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a Rad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701"/>
        <w:jc w:val="both"/>
        <w:rPr/>
      </w:pPr>
      <w:r>
        <w:rPr>
          <w:rFonts w:cs="Verdana" w:ascii="Verdana" w:hAnsi="Verdana"/>
        </w:rPr>
        <w:t>W odpowiedzi na zapytanie Pani Radnej z dnia 26.05.2009r. dotyczące ul. Łokietka uprzejmie informuję, że w planie finansowo rzeczowym budżetu miasta Częstochowy na 2009r. w dokumentacji przyszłościowej pod pozycją nr 15 znajduje się ul. Łokietka z kwotą przeznaczoną na realizację dokumentacji w wysokości 90 000,00 zł. W miesiącu maju bieżącego roku został wyłoniony wykonawca dokumentacji z terminem jej realizacji do 30.10.2009r</w:t>
      </w:r>
      <w:r>
        <w:rPr/>
        <w:t xml:space="preserve">. </w:t>
      </w:r>
      <w:r>
        <w:rPr>
          <w:rFonts w:cs="Verdana" w:ascii="Verdana" w:hAnsi="Verdana"/>
        </w:rPr>
        <w:t xml:space="preserve">Budowa przedmiotowej ulicy będzie możliwa pod warunkiem wprowadzenia takiego zadania do budżetu miasta Częstochowy w latach następnych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firstLine="5529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iadomości:</w:t>
      </w:r>
    </w:p>
    <w:p>
      <w:pPr>
        <w:pStyle w:val="Footer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BR – 2 egz.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Or.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IZ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/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WB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0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01:00Z</dcterms:created>
  <dc:creator>M</dc:creator>
  <dc:description/>
  <dc:language>en-US</dc:language>
  <cp:lastModifiedBy>wojcik_p</cp:lastModifiedBy>
  <cp:lastPrinted>2009-05-28T14:40:00Z</cp:lastPrinted>
  <dcterms:modified xsi:type="dcterms:W3CDTF">2009-06-10T06:57:00Z</dcterms:modified>
  <cp:revision>17</cp:revision>
  <dc:subject/>
  <dc:title>Or</dc:title>
</cp:coreProperties>
</file>