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3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360"/>
        <w:ind w:left="531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Łukasz Wabnic</w:t>
      </w:r>
    </w:p>
    <w:p>
      <w:pPr>
        <w:pStyle w:val="Normal"/>
        <w:spacing w:lineRule="auto" w:line="360"/>
        <w:ind w:left="53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53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ot: </w:t>
      </w:r>
      <w:r>
        <w:rPr>
          <w:rFonts w:cs="Verdana" w:ascii="Verdana" w:hAnsi="Verdana"/>
          <w:sz w:val="20"/>
        </w:rPr>
        <w:t>interpelacji z dnia 4.01.2013 r w sprawie spotu reklamującego miasto Częstochow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5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Szanowny Panie Radny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Verdana" w:ascii="Verdana" w:hAnsi="Verdana"/>
          <w:sz w:val="20"/>
        </w:rPr>
        <w:t xml:space="preserve">Informuję, że film promocyjny Miasta zrealizowany w ramach projektu „Zainwestuj w Częstochowie”, na który składa się pięć 3-minutowych segmentów promujących walory gospodarcze, kulturalne, edukacyjne i rekreacyjno-sportowe Częstochowy oraz dwa 30- sekundowe spoty: gospodarczy i wizerunkowy, przygotowany został w polskiej oraz angielskiej wersji językowej. Wszystkie segmenty są dostępne m.in. na stronie internetowej miasta w zakładkach: Dla inwestora, Dla turysty i Filmowe wizytówki Miasta oraz na miejskim kanale portalu YouTube. Segment gospodarczy w wersji angielskiej można obejrzeć m.in. na stronie gospodarczej miasta </w:t>
      </w:r>
      <w:hyperlink r:id="rId2">
        <w:r>
          <w:rPr>
            <w:rStyle w:val="InternetLink"/>
            <w:rFonts w:cs="Verdana" w:ascii="Verdana" w:hAnsi="Verdana"/>
          </w:rPr>
          <w:t>www.biznes.czestochowa.pl</w:t>
        </w:r>
      </w:hyperlink>
      <w:r>
        <w:rPr>
          <w:rFonts w:cs="Verdana" w:ascii="Verdana" w:hAnsi="Verdana"/>
          <w:sz w:val="20"/>
        </w:rPr>
        <w:t xml:space="preserve"> (baner – Invest in Czestochowa – movie - strona w wersji angielskiej), a wszystkie segmenty angielskojęzyczne – w angielskiej wersji językowej strony internetowej miasta, w zakładce Miasto-&gt; Wizytówka, pod banerem: Filmowa Wizytówka Miasta, a także na naszym urzędowym profilu YouTube (baner do tego profilu również znajduje się na naszej stronie internetowej). </w:t>
      </w:r>
    </w:p>
    <w:p>
      <w:pPr>
        <w:pStyle w:val="Normal"/>
        <w:spacing w:lineRule="auto" w:line="360"/>
        <w:ind w:firstLine="8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ie z projektem „Zainwestuj w Częstochowie” filmy będą  dystrybuowane i emitowane na międzynarodowych i krajowych targach, konferencjach, warsztatach i spotkaniach biznesowych, w których uczestniczą reprezentanci Częstochowy, istnieje też możliwość przesyłania materiału pocztą elektroniczną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1-16</w:t>
    </w:r>
  </w:p>
  <w:p>
    <w:pPr>
      <w:pStyle w:val="Normal"/>
      <w:spacing w:lineRule="auto" w:line="2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18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1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1-17T10:21:00Z</dcterms:modified>
  <cp:revision>2</cp:revision>
  <dc:subject/>
  <dc:title>Or</dc:title>
</cp:coreProperties>
</file>