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ela :   Koszty utrzymania filii bibliotecznych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551"/>
        <w:gridCol w:w="1276"/>
        <w:gridCol w:w="1276"/>
        <w:gridCol w:w="850"/>
        <w:gridCol w:w="992"/>
        <w:gridCol w:w="1134"/>
        <w:gridCol w:w="1134"/>
        <w:gridCol w:w="1134"/>
        <w:gridCol w:w="8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lokal jest zarządzany przez Miasto czy wynajmowany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trzym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trudnienie – etaty kalkulacyjn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montów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ji / inwestycj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ministracja i obsług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merytoryczni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Niepodległości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 „Hutni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 „Hutn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7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24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l. Orlik-Ruckemanna 35/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6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71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Ułańska 5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ejskie nr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Barbary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. Podst. Nr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Podst. 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sińskiego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SM „Śródmiejs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SM „Śródmiejs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6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0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rkana 56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 „Hutni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 „Hutn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2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0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lia nr  7 – </w:t>
            </w:r>
            <w:r>
              <w:rPr>
                <w:rFonts w:cs="Arial" w:ascii="Arial" w:hAnsi="Arial"/>
                <w:sz w:val="16"/>
              </w:rPr>
              <w:t>Czytelnia, Wypożyczalnia dla Dzie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. Pokoju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2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819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lia nr 7 - </w:t>
            </w:r>
            <w:r>
              <w:rPr>
                <w:rFonts w:cs="Arial" w:ascii="Arial" w:hAnsi="Arial"/>
                <w:sz w:val="16"/>
              </w:rPr>
              <w:t>Wypożyczal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Doros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l. Pokoju 15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życow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M „Nasza Prac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M „Nasza Pra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7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5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wiejskiego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43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hałowskiego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„Półno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„Półno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76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ejskie nr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ejskie nr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3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reckiego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 „Hutni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 „Hutn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1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9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rwida 17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M „Górni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M „Górn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64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5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kulickiego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ejskie nr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Miejsk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6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a 46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SM „Śródmiejs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SM „Śródmiejs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8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drzeczna 46/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SM „Śródmiejs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SM „Śródmiejs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mbrowicza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„Półno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„Półno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8 3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72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rzechowa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 Apteka „Biovit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 Apteka „Biovit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dl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dowa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Kiedr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. Podst. n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cha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 Lek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płaciliśmy czynszu –wyjaśniano sprawy własności budynku przycho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ia nr 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rażowa 8-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M TBS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3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sznick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prywat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prywa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a Muzycz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Niepodległości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 „Hutni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SM „Hutn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18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ział dla Dzie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łodzież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SM „Śródmiejs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SM „Śródmiejs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7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71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:   Liczba woluminów i ilość czytelników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708"/>
        <w:gridCol w:w="851"/>
        <w:gridCol w:w="850"/>
        <w:gridCol w:w="851"/>
        <w:gridCol w:w="1134"/>
        <w:gridCol w:w="1134"/>
        <w:gridCol w:w="2410"/>
        <w:gridCol w:w="2409"/>
        <w:gridCol w:w="993"/>
        <w:gridCol w:w="992"/>
      </w:tblGrid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bibliote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wolumin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czytel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dwiedz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ypożyczeń i udostępnie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a działalność siedziby – działalność środowiskowa (imprezy ogółem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działalności środowiskowej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imprez – 495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y –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imprezy – ponad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+ wystawki –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7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imprez – 365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+ wystawki – 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imprez – 307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– 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imprez – 221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imprezy – 423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mprez – 120 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mprez – 140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ki -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imprez – 778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imprez – 614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imprez – 330 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imprez – 509 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a nr  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imprez – 1 599 os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wystawy i wystawki</w:t>
            </w:r>
            <w:r>
              <w:rPr>
                <w:rFonts w:cs="Arial" w:ascii="Arial" w:hAnsi="Arial"/>
              </w:rPr>
              <w:t xml:space="preserve"> – 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imprez – 1 733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+ wystawki – 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imprez – 2 073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– 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imprezy – 1 400 os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i wystawki – 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imprez – 359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y –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ki –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imprez – 983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+ wystawki –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imprez – 542 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imprezy – 1 599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+ wystawki – 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imprez –  200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ki –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imprez – 888 os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imprez – 316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a –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imprezy – ok. 300 os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imprezy – 962 os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wystawy i wystawki</w:t>
            </w:r>
            <w:r>
              <w:rPr>
                <w:rFonts w:cs="Arial" w:ascii="Arial" w:hAnsi="Arial"/>
              </w:rPr>
              <w:t xml:space="preserve"> -  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 imprez – 765 os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wystawy + wystawki</w:t>
            </w:r>
            <w:r>
              <w:rPr>
                <w:rFonts w:cs="Arial" w:ascii="Arial" w:hAnsi="Arial"/>
              </w:rPr>
              <w:t xml:space="preserve"> –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ia nr 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imprez – 241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imprez – 215 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spotkań – 406 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imprez – 284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imprez – 304 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imprez – 223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imprez – 668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– 8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imprez – 838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i wystawki -  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Filia była remontowan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imprez – 120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ki –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imprez – 110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imprez – 247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ki – 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imprez – 207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ki -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 zmieniła lokalizację; remont fili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mprez – 286 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alność kulturalno –</w:t>
            </w:r>
          </w:p>
          <w:p>
            <w:pPr>
              <w:pStyle w:val="TextBody"/>
              <w:rPr/>
            </w:pPr>
            <w:r>
              <w:rPr/>
              <w:t>edukacyjna   - ograniczona;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mprezy – ok. 40 os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wysta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ziałalność kulturalno – </w:t>
            </w:r>
          </w:p>
          <w:p>
            <w:pPr>
              <w:pStyle w:val="TextBody"/>
              <w:rPr/>
            </w:pPr>
            <w:r>
              <w:rPr/>
              <w:t>edukacyjna  - ograniczona;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impreza – 20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ki/ gazetki  -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ny remont budynku, w którym znajduje się m.in. filia biblio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imprezy – 119 os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wystawki – 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 nr 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prowadziła środowis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ziałalności kulturalno-edukacyj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prowadziła środowis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ziałalności kulturalno-edukacyj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a Muz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7 +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b. specjalne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5 +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. specjaln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54 +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zb. specjalne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73 +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. specjaln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imprez – 740 uczestni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różnorodnych działań – 1 316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y –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ział dla Dzie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414 + 91(</w:t>
            </w:r>
            <w:r>
              <w:rPr>
                <w:rFonts w:cs="Arial" w:ascii="Arial" w:hAnsi="Arial"/>
                <w:sz w:val="16"/>
              </w:rPr>
              <w:t xml:space="preserve">czasopisma oprawne) +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z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pecjalne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413 + 91(</w:t>
            </w:r>
            <w:r>
              <w:rPr>
                <w:rFonts w:cs="Arial" w:ascii="Arial" w:hAnsi="Arial"/>
                <w:sz w:val="16"/>
              </w:rPr>
              <w:t xml:space="preserve">czasopisma oprawne) +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z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pecjalne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437 +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b. specjalne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8 +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. specjaln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różnorodnych spotkań – 1 383 os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y – 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imprez – 928 os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wystawy + wystawki –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lność środowiskowa – działalność kulturalno – edukacyjna organizowana w filiach dla użytkowników; zakres podejmowanych działań uwarunkowany jest możliwościami techniczno - organizacyjnymi poszczególnych placówek. Na działalność środowiskową składają się: tzw. elementy przysposobienia czytelniczego tj. lekcje biblioteczne, wycieczki, zajęcia tematyczne w formie warsztatów oraz konkursy, spotkania autorskie, gry i zabawy okolicznościowe, audycje muzyczne, wernisaże, koncerty, przedstawienia, inscenizacje, pasowania na czytelnika, spotkania w ramach „Czytającej Biblioteki”, kiermasze, spotkania w ramach akcji „Ferie w Bibliotece”, „Wakacje w Bibliotece”, spotkania z IPN - em, Akademia w Bibliotece, Dyskusyjne Kluby Książki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Ryszard Majer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7:00Z</dcterms:created>
  <dc:creator>GoSka</dc:creator>
  <dc:description/>
  <dc:language>en-US</dc:language>
  <cp:lastModifiedBy>wojcik_p</cp:lastModifiedBy>
  <cp:lastPrinted>2010-03-30T13:43:00Z</cp:lastPrinted>
  <dcterms:modified xsi:type="dcterms:W3CDTF">2010-04-06T06:52:00Z</dcterms:modified>
  <cp:revision>36</cp:revision>
  <dc:subject/>
  <dc:title>Filia biblioteki</dc:title>
</cp:coreProperties>
</file>