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P.0057-14/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left="510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a Pachura</w:t>
      </w:r>
    </w:p>
    <w:p>
      <w:pPr>
        <w:pStyle w:val="Normal"/>
        <w:ind w:left="510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a</w:t>
      </w:r>
    </w:p>
    <w:p>
      <w:pPr>
        <w:pStyle w:val="Normal"/>
        <w:ind w:left="510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złożoną przez Panią Przewodniczącą interpelację z dnia 24.03.2010 r. przekazuję w załączeniu tabelaryczne zestawienia dotyczące filii Biblioteki Publicznej im. dr. Wł. Biegańskiego. Pierwszy z przygotowanych przez dyrekcję instytucji wykazów zawiera dane dotyczące kosztów utrzymania poszczególnych filii bibliotecznych w latach 2008 i 2009, natomiast druga tabela informuje o ilości woluminów oraz o liczbie czytelnik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yrażam nadzieję, że załączony materiał okaże się być w pełni odpowiadającym oczekiwaniom Pani Przewodnicząc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7:00Z</dcterms:created>
  <dc:creator>M</dc:creator>
  <dc:description/>
  <dc:language>en-US</dc:language>
  <cp:lastModifiedBy>wojcik_p</cp:lastModifiedBy>
  <cp:lastPrinted>2006-01-05T10:29:00Z</cp:lastPrinted>
  <dcterms:modified xsi:type="dcterms:W3CDTF">2010-04-06T06:52:00Z</dcterms:modified>
  <cp:revision>2</cp:revision>
  <dc:subject/>
  <dc:title>Or</dc:title>
</cp:coreProperties>
</file>