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8-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33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30.07.2009 roku dotyczącą wyrównania nawierzchni jezdni na skrzyżowaniu ulic  Jagiellońskiej i Al. Niepodległości uprzejmie informuję, że koleiny zostaną sfrezowane pod koniec sierpnia tego roku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Prace naprawcze będą wykonane w ramach bieżącego utrzym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3:00Z</dcterms:created>
  <dc:creator>M</dc:creator>
  <dc:description/>
  <dc:language>en-US</dc:language>
  <cp:lastModifiedBy>goszczynska_m</cp:lastModifiedBy>
  <cp:lastPrinted>2009-08-05T10:23:00Z</cp:lastPrinted>
  <dcterms:modified xsi:type="dcterms:W3CDTF">2009-08-06T06:19:00Z</dcterms:modified>
  <cp:revision>5</cp:revision>
  <dc:subject/>
  <dc:title>Or</dc:title>
</cp:coreProperties>
</file>