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 08.01.2007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94/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Sztanderski</w:t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Miasta Częstochowy </w:t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Pana interpelację w sprawie budowy ulicy Sikorskiego na odcinku od ulicy Bialskiej do ulicy św. Krzysztofa uprzejmie informuję, iż na budowę tego odcinka drogi w 2002r. została opracowana dokumentacja budowlana, która straciła już ważność i wymaga aktualizacj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rojekt budowlany zakładał budowę: jezdni szerokości 6,0m, obustronnych chodników, zieleńców, zjazdów do posesji prywatnych. Dodatkowo przy aktualizacji dokumentacji budowlanej należałoby uwzględnić tak, jak Pan zauważył przebudowę i uzupełnienie oświetlenia uliczn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W związku z powyższym przystąpimy do prac związanych z aktualizacją dokumentacji budowlanej, oszacowania kosztów i umieszczenia inwestycji w wieloletnim planie inwestycyjnym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5:00Z</dcterms:created>
  <dc:creator>wolek</dc:creator>
  <dc:description/>
  <dc:language>en-US</dc:language>
  <cp:lastModifiedBy>wojcik_p</cp:lastModifiedBy>
  <cp:lastPrinted>2007-01-09T13:00:00Z</cp:lastPrinted>
  <dcterms:modified xsi:type="dcterms:W3CDTF">2010-04-14T08:19:00Z</dcterms:modified>
  <cp:revision>4</cp:revision>
  <dc:subject/>
  <dc:title>Częstochowa 08</dc:title>
</cp:coreProperties>
</file>