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3.10.14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180.201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Pa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Gawroński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7 października 2013 r. uprzejmie informuję, że budowa chodników w ulicy Turystycznej wymaga przebudowy całej ulicy obejmującej jezdnie wraz z budową odwodnienia, regulacji terenowo - prawnej oraz przygotowania dokumentacyjnego. Budowa samych chodników bez dokonania powyższej przebudowy nie jest możliwa. </w:t>
      </w:r>
    </w:p>
    <w:p>
      <w:pPr>
        <w:pStyle w:val="Tekstpodstawowy21"/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śnie realizacji oświetlenia ulicy Turystycznej, informuję, iż wymaga to wykonania pełnej dokumentacji technicznej, uzyskania pozwolenia na budowę oraz wprowadzenia zadania do budżetu miasta.</w:t>
      </w:r>
    </w:p>
    <w:p>
      <w:pPr>
        <w:pStyle w:val="Tekstpodstawowy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zrealizowania oświetlenia ulicy Turystycznej będzie analizowana podczas tworzenia planu inwestycyjnego na 2014 r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7:00Z</dcterms:created>
  <dc:creator>M</dc:creator>
  <dc:description/>
  <cp:keywords/>
  <dc:language>en-US</dc:language>
  <cp:lastModifiedBy>mgoszczynska</cp:lastModifiedBy>
  <cp:lastPrinted>2013-10-14T14:26:00Z</cp:lastPrinted>
  <dcterms:modified xsi:type="dcterms:W3CDTF">2013-10-18T10:17:00Z</dcterms:modified>
  <cp:revision>2</cp:revision>
  <dc:subject/>
  <dc:title>Or</dc:title>
</cp:coreProperties>
</file>