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9677400</wp:posOffset>
            </wp:positionV>
            <wp:extent cx="768985" cy="692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4075</wp:posOffset>
            </wp:positionH>
            <wp:positionV relativeFrom="paragraph">
              <wp:posOffset>9667875</wp:posOffset>
            </wp:positionV>
            <wp:extent cx="721360" cy="7213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0</wp:posOffset>
            </wp:positionH>
            <wp:positionV relativeFrom="paragraph">
              <wp:posOffset>-603250</wp:posOffset>
            </wp:positionV>
            <wp:extent cx="502285" cy="635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ragraph">
                  <wp:posOffset>954786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.0057-1/08</w:t>
      </w:r>
    </w:p>
    <w:p>
      <w:pPr>
        <w:pStyle w:val="Normal"/>
        <w:ind w:left="496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ni                               </w:t>
      </w:r>
    </w:p>
    <w:p>
      <w:pPr>
        <w:pStyle w:val="Heading1"/>
        <w:tabs>
          <w:tab w:val="clear" w:pos="708"/>
          <w:tab w:val="left" w:pos="4962" w:leader="none"/>
        </w:tabs>
        <w:ind w:left="4962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na Gabarsk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tabs>
          <w:tab w:val="clear" w:pos="708"/>
          <w:tab w:val="left" w:pos="4962" w:leader="none"/>
        </w:tabs>
        <w:ind w:left="4962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na Rady Miasta Częstochowy</w:t>
      </w:r>
    </w:p>
    <w:p>
      <w:pPr>
        <w:pStyle w:val="Normal"/>
        <w:tabs>
          <w:tab w:val="clear" w:pos="708"/>
          <w:tab w:val="left" w:pos="60" w:leader="none"/>
        </w:tabs>
        <w:ind w:hanging="2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40" w:leader="none"/>
        </w:tabs>
        <w:ind w:left="-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280" w:leader="none"/>
        </w:tabs>
        <w:ind w:left="1220" w:hanging="1200"/>
        <w:rPr/>
      </w:pPr>
      <w:r>
        <w:rPr>
          <w:rFonts w:cs="Verdana" w:ascii="Verdana" w:hAnsi="Verdana"/>
          <w:b/>
        </w:rPr>
        <w:t>Dotyczy:</w:t>
      </w:r>
      <w:r>
        <w:rPr>
          <w:rFonts w:cs="Verdana" w:ascii="Verdana" w:hAnsi="Verdana"/>
        </w:rPr>
        <w:t>Interpelacji Pani Anny Grabarskiej Radnej Rady Miasta Częstoch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</w:rPr>
        <w:t xml:space="preserve">W odpowiedzi na interpelację z dnia 10 stycznia br w sprawie przekazywania środków rzeczowych do szkół, uprzejmie informuję:     </w:t>
      </w:r>
      <w:r>
        <w:rPr/>
        <w:t xml:space="preserve"> 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sponentem środków finansowych ujętych w budżecie Miasta w działach: 801- Oświata i wychowanie oraz 854 – Edukacyjna opieka wychowawcza jest Wydział Edukacji, któ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bieżąco zbiera od wszystkich jednostek oświatowych zapotrzebowania na środki, obejmujące wydatki: płacowe, majątkowe, rzeczowe, ZFŚ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 xml:space="preserve">w oparciu o informację pozyskiwaną z Wydziału Budżetu i Analiz koryguje zgłoszone zapotrzebowania  o kwoty środków  posiadanych przez jednostkę  w danym dniu  na rachunku bankowym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uje skorygowane dyspozycje uruchomienia środków do Wydziału Budżetu i Analiz, wskazując termin  ich realizacji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ydział Budżetu i Analiz po otrzymaniu i sprawdzeniu dyspozycji pod kątem: zabezpieczenia w planie  budżetu miasta oraz harmonogramie realizacji wydatków, uwzględniając stan środków na rachunku bankowym miasta  dokonuje przekazania środków do poszczególnych jednostek oświatow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Regułą jest przekazywanie środków we wskazanych terminach. Wyjątek stanowią dyspozycje,  które  nie mają pokrycia w planie bądź harmonogramie wydatków na dany miesiąc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ealizacja tych dyspozycji jest możliwa dopiero po dokonaniu stosownych zmian w budżecie miasta. Taka sytuacja miała miejsce pod koniec 2007 roku i wynikała z faktu, że ustalony Uchwałą budżetową na rok 2007 plan wydatków oświatowych nie zabezpieczał pełnych (na 12 miesięcy) kosztów  realizacji zadań przez jednostki oświatowe, w związku z czym występowała konieczność zmian budżetowych zwiększających plan wydatków dla oświa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Niemniej jednak przekazanie środków do poszczególnych jednostek oświatowych nastąpiło niezwłocznie po zabezpieczeniu brakującego planu i ustaleniu harmonogramu realizacji wydatk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Odpowiadając natomiast na pytanie Pani Radnej dotyczące wysokości odsetek zapłaconych przez jednostki oświatowe z tytułu nieterminowych płatności w 2007 roku, uprzejmie informuję, że globalna kwota odsetek za cały 2007 rok będzie znana po sporządzeniu przez gminę rocznego sprawozdania Rb-28S z wykonania planu wydatków za 2007 rok; Ustawowy termin tego sprawozdania przypada na dzień 25 lutego br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y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sz w:val="26"/>
        </w:rPr>
      </w:pPr>
      <w:r>
        <w:rPr>
          <w:rFonts w:cs="Arial" w:ascii="Arial" w:hAnsi="Arial"/>
          <w:sz w:val="20"/>
        </w:rPr>
        <w:t>(-) dr inż. Tadeusz Wrona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ydział Budżetu i Analiz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4-24, fax. 34 370-71-70</w:t>
    </w:r>
  </w:p>
  <w:p>
    <w:pPr>
      <w:pStyle w:val="Normal"/>
      <w:jc w:val="center"/>
      <w:rPr>
        <w:sz w:val="16"/>
      </w:rPr>
    </w:pPr>
    <w:hyperlink r:id="rId1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2">
      <w:r>
        <w:rPr>
          <w:rStyle w:val="InternetLink"/>
          <w:rFonts w:cs="Verdana" w:ascii="Verdana" w:hAnsi="Verdana"/>
        </w:rPr>
        <w:t>ba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10" w:hanging="0"/>
      <w:rPr>
        <w:rFonts w:ascii="Verdana" w:hAnsi="Verdana" w:cs="Verdana"/>
      </w:rPr>
    </w:pPr>
    <w:r>
      <w:rPr>
        <w:rFonts w:cs="Verdana" w:ascii="Verdana" w:hAnsi="Verdana"/>
      </w:rPr>
      <w:t>Częstochowa 2008-01-21</w:t>
    </w:r>
  </w:p>
  <w:p>
    <w:pPr>
      <w:pStyle w:val="Header"/>
      <w:jc w:val="right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left="468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outlineLvl w:val="0"/>
    </w:pPr>
    <w:rPr>
      <w:rFonts w:ascii="Bookman Old Style" w:hAnsi="Bookman Old Style" w:cs="Bookman Old Style"/>
      <w:b/>
      <w:sz w:val="28"/>
    </w:rPr>
  </w:style>
  <w:style w:type="character" w:styleId="WW8Num2z0">
    <w:name w:val="WW8Num2z0"/>
    <w:qFormat/>
    <w:rPr>
      <w:rFonts w:ascii="Symbol" w:hAnsi="Symbol" w:cs="Lucida Sans Unicod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ba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09:00Z</dcterms:created>
  <dc:creator>M</dc:creator>
  <dc:description/>
  <dc:language>en-US</dc:language>
  <cp:lastModifiedBy>wojcik_p</cp:lastModifiedBy>
  <cp:lastPrinted>2008-01-22T11:48:00Z</cp:lastPrinted>
  <dcterms:modified xsi:type="dcterms:W3CDTF">2009-09-30T10:21:00Z</dcterms:modified>
  <cp:revision>3</cp:revision>
  <dc:subject/>
  <dc:title>Or</dc:title>
</cp:coreProperties>
</file>