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 2010-10-25r.</w:t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ZD.WO. 0057 – 175/10</w:t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zanowny Pa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Jerzy Nowakow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ny Rady Miasta</w:t>
      </w:r>
    </w:p>
    <w:p>
      <w:pPr>
        <w:pStyle w:val="Normal"/>
        <w:numPr>
          <w:ilvl w:val="0"/>
          <w:numId w:val="0"/>
        </w:numPr>
        <w:ind w:firstLine="6237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zęstochow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odpowiedzi na interpelację Pana Radnego z dnia 21.10.2010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Cs w:val="24"/>
        </w:rPr>
        <w:t>dotyczącą utwardzenia frezem ulicy Owczej uprzejmie informuję, że: wnioskowana ulica została wyrównana i utwardzona w miejscach uciążliwych dla ruchu frezem. Prace wykonano w dniach od 22.10 do 23.10. 2010r w ramach bieżącego utrzyma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9:00Z</dcterms:created>
  <dc:creator>M</dc:creator>
  <dc:description/>
  <dc:language>en-US</dc:language>
  <cp:lastModifiedBy>wojcik_p</cp:lastModifiedBy>
  <cp:lastPrinted>2010-10-25T10:22:00Z</cp:lastPrinted>
  <dcterms:modified xsi:type="dcterms:W3CDTF">2010-10-27T06:54:00Z</dcterms:modified>
  <cp:revision>4</cp:revision>
  <dc:subject/>
  <dc:title>Or</dc:title>
</cp:coreProperties>
</file>