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46660457" r:id="rId2"/>
        </w:object>
      </w:r>
      <w:r>
        <w:rPr/>
        <w:tab/>
        <w:tab/>
      </w:r>
      <w:r>
        <w:rPr>
          <w:rFonts w:cs="Verdana" w:ascii="Verdana" w:hAnsi="Verdana"/>
          <w:sz w:val="20"/>
        </w:rPr>
        <w:t>Częstochowa , dnia 03.01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  0057-86/06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zanowny Pan 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rad Głębocki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adny Rady Miasta 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/>
      </w:pPr>
      <w:r>
        <w:rPr>
          <w:rFonts w:cs="Verdana" w:ascii="Verdana" w:hAnsi="Verdana"/>
          <w:b/>
          <w:sz w:val="28"/>
          <w:szCs w:val="28"/>
        </w:rPr>
        <w:t>Częstochow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       </w:t>
      </w:r>
      <w:r>
        <w:rPr>
          <w:rFonts w:cs="Verdana" w:ascii="Verdana" w:hAnsi="Verdana"/>
          <w:szCs w:val="24"/>
        </w:rPr>
        <w:t xml:space="preserve">W odpowiedzi na Pana interpelację w sprawie </w:t>
      </w:r>
      <w:r>
        <w:rPr>
          <w:rFonts w:cs="Verdana" w:ascii="Verdana" w:hAnsi="Verdana"/>
        </w:rPr>
        <w:br/>
        <w:t>chodnika na tyłach placu Szkoły Podstawowej nr 29 uprzejmie informuję, że podjęte zostaną rozmowy z właścicielami terenu Giełdy Kwiatowej zmierzające do uzyskania zezwolenia na wykonanie wnioskowanego przez Pana Radnego chodnik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admieniam również, że inwestycja ta wymaga opracowania dokumentacji technicznej, uzyskania decyzji o warunkach zabudowy celu publicznego, wydzielenia terenu, wykonania oświetlenia oraz nawierzchni chodnika i kładki dla pieszych nad istniejącym rowem. Po przygotowaniu inwestycji i uzyskaniu prawa dysponowania terenem od właściciela terenu będzie możliwa realizacja przedmiotowego chodnik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informuje, że w propozycjach do budżetu miasta na 2007r jest umieszczona budowa ul. Gminnej od ul. Radomskiej do ul. Rocha. Po wybudowaniu ulicy Gminnej oraz chodnika w ul. Rocha ( w trakcie realizacji) na odcinku od  ul. Ikara do szkoły będzie dogodne i bezpieczne dojście dzieci do szkoły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560" w:right="1275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53:00Z</dcterms:created>
  <dc:creator>Marek Mielczarek</dc:creator>
  <dc:description/>
  <dc:language>en-US</dc:language>
  <cp:lastModifiedBy>wojcik_p</cp:lastModifiedBy>
  <cp:lastPrinted>2006-12-22T08:37:00Z</cp:lastPrinted>
  <dcterms:modified xsi:type="dcterms:W3CDTF">2010-04-14T09:05:00Z</dcterms:modified>
  <cp:revision>4</cp:revision>
  <dc:subject/>
  <dc:title> </dc:title>
</cp:coreProperties>
</file>