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...........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 dnia .....................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TextBody"/>
        <w:jc w:val="both"/>
        <w:rPr/>
      </w:pPr>
      <w:r>
        <w:rPr/>
        <w:t>w sprawie uznania za sprzedaż równoczesną sprzedaż lokali mieszkalnych w budynku komunalnym położonym w Częstochowie przy Alei Niepodległości 29 na rzecz jego dotychczasowych najemców.</w:t>
      </w:r>
    </w:p>
    <w:p>
      <w:pPr>
        <w:pStyle w:val="Normal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</w:rPr>
        <w:t>Na podstawie art. 18 ust. 2 pkt 15 ustawy z dnia 8 marca 1990 roku o samorządzie gminnym (jt. Dz. U. z 2001 roku Nr 142 poz. 1591 z późniejszymi zmianami) oraz art. 34 ust. 6 ustawy z dnia 21 sierpnia 1997 r. o gospodarce nieruchomościami (jt. Dz. U. z 2000 r. Nr 46 poz. 543 z późniejszymi zmianami) Rada Miasta Częstochowy uchwala, co następuje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.</w:t>
      </w:r>
    </w:p>
    <w:p>
      <w:pPr>
        <w:pStyle w:val="TextBody"/>
        <w:jc w:val="both"/>
        <w:rPr/>
      </w:pPr>
      <w:r>
        <w:rPr/>
        <w:t xml:space="preserve">Wyrazić zgodę na uznanie za sprzedaż równoczesną w okresie sześciu miesięcy licząc od dnia zawarcia pierwszego aktu notarialnego co najmniej 30% wszystkich lokali komunalnych w budynku położonym w Częstochowie przy Alei Niepodległości 29 na nieruchomości dla której Sąd Rejonowy w Częstochowie Wydział Ksiąg Wieczystych prowadzi księgę wieczystą Nr KW 14771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.</w:t>
      </w:r>
    </w:p>
    <w:p>
      <w:pPr>
        <w:pStyle w:val="TextBody"/>
        <w:jc w:val="both"/>
        <w:rPr/>
      </w:pPr>
      <w:r>
        <w:rPr/>
        <w:t>Do sprzedaży lokali znajdujących się w budynku wymienionym w § 1 niniejszej uchwały, mają zastosowanie przepisy uchwały NR 214/XX/99 Rady Miasta Częstochowy z dnia 27 grudnia 1999 roku w sprawie przyznawania pierwszeństwa w nabywaniu lokali mieszkalnych w budynkach komunalnych, wyrażenia zgody na stosowanie bonifikaty od ceny sprzedaży lokali mieszkalnych oraz ustalenia stawek oprocentowania kredytu udzielonego przez Gminę przy ratalnej sprzedaży lokali mieszkalnych (z późniejszymi zmianami) z wyłączeniem § 3 pkt. 5.</w:t>
      </w:r>
    </w:p>
    <w:p>
      <w:pPr>
        <w:pStyle w:val="Normal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.</w:t>
      </w:r>
    </w:p>
    <w:p>
      <w:pPr>
        <w:pStyle w:val="TextBody"/>
        <w:jc w:val="both"/>
        <w:rPr/>
      </w:pPr>
      <w:r>
        <w:rPr/>
        <w:t>Wykonanie Uchwały powierza się Prezydentowi Miasta Częstochow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4.</w:t>
      </w:r>
    </w:p>
    <w:p>
      <w:pPr>
        <w:pStyle w:val="TextBody"/>
        <w:jc w:val="both"/>
        <w:rPr/>
      </w:pPr>
      <w:r>
        <w:rPr/>
        <w:t>Uchwała wchodzi w życie z dniem podjęc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 xml:space="preserve">UCHWAŁA NR ............ RADY MIASTA CZĘSTOCHOWY z dnia 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/>
    <w:rPr>
      <w:rFonts w:ascii="Verdana" w:hAnsi="Verdana" w:cs="Verdana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52:00Z</dcterms:created>
  <dc:creator>bielecka_a</dc:creator>
  <dc:description/>
  <dc:language>en-US</dc:language>
  <cp:lastModifiedBy>Turlej_D</cp:lastModifiedBy>
  <cp:lastPrinted>2004-12-14T11:19:00Z</cp:lastPrinted>
  <dcterms:modified xsi:type="dcterms:W3CDTF">2004-12-17T13:13:00Z</dcterms:modified>
  <cp:revision>4</cp:revision>
  <dc:subject/>
  <dc:title>UCHWAŁA NR 382/XXXI/2004</dc:title>
</cp:coreProperties>
</file>