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zasadnieni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 xml:space="preserve">Gmina Miasto Częstochowa jest współwłaścicielem nieruchomości położonej w Częstochowie przy Alei Niepodległości 29 w udziale 733/1000 cz. zabudowanej budynkiem mieszkalnym o 170 lokalach. W wyniku wyjścia ze współwłasności pomiędzy Skarbem Państwa i Gminą Miasto Częstochowa ustalono odrębną własność lokali w ten sposób, że Gmina jest właścicielem 125 lokali a Skarb Państwa 45 lokali. 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>Do tut. Urzędu wpłynął wniosek Rady Dzielnicy Ostatni Grosz w imieniu mieszkańców w/w budynku o zmianę pkt.5 § 3 Uchwały Rady Miasta Częstochowy z dnia 27 grudnia 1999 roku Nr 214/XX/99 w sprawie przyznawania pierwszeństwa w nabywaniu lokali mieszkalnych w budynkach komunalnych, wyrażenia zgody na stosowanie bonifikaty od ceny sprzedaży lokali mieszkalnych oraz ustalenia stawek oprocentowania kredytu udzielonego przez Gminę przy ratalnej sprzedaży lokali mieszkalnych.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>Zgodnie z § 3 pkt. 5 wyżej cytowanej Uchwały za sprzedaż równoczesną w rozumieniu uchwały uważa się sprzedaż w okresie 6 miesięcy- licząc od dnia zawarcia pierwszego aktu notarialnego- co najmniej 30% wszystkich lokali w budynku, bez względu na ich strukturę własności.</w:t>
      </w:r>
    </w:p>
    <w:p>
      <w:pPr>
        <w:pStyle w:val="Tekstpodstawowywcity2"/>
        <w:rPr/>
      </w:pPr>
      <w:r>
        <w:rPr>
          <w:rFonts w:cs="Verdana" w:ascii="Verdana" w:hAnsi="Verdana"/>
        </w:rPr>
        <w:t>Należy nadmienić, że w przypadku sprzedaży równoczesnej bonifikatę zwiększa się o 10% co w stosunku do przedmiotowego budynku 75% bonifikata zostałaby zwiększona do 85 %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 w:val="false"/>
        </w:rPr>
        <w:t>Z uwagi na zapis w w/w Uchwale trudno jest mieszkańcom tego bloku dochować warunki tego zapisu, bowiem o wykup z taką bonifikatą musiałoby wystąpić 51 mieszkańców tego budynku.</w:t>
      </w:r>
    </w:p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pełnieniu takich kryteriów z uwagi na wielkość bloku i strukturę własności mieszkańcy nie mogą sprostać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 w:val="false"/>
        </w:rPr>
        <w:t>Wychodząc naprzeciw mieszkańcom tego budynku, proponuję podjąć załączoną Uchwałę.</w:t>
      </w:r>
    </w:p>
    <w:p>
      <w:pPr>
        <w:pStyle w:val="Tekstpodstawowywcity2"/>
        <w:rPr>
          <w:rFonts w:ascii="Verdana" w:hAnsi="Verdana" w:cs="Verdana"/>
        </w:rPr>
      </w:pPr>
      <w:r>
        <w:rPr>
          <w:rFonts w:cs="Verdana" w:ascii="Verdana" w:hAnsi="Verdana"/>
        </w:rPr>
        <w:t>Zgodnie z załączoną uchwałą spełnienie wymogu sprzedaży równoczesnej będzie wówczas, jeżeli w okresie 6-ciu miesięcy od daty zawarcia pierwszego aktu sprzedaży lokalu, co najmniej 30% mieszkańców w stosunku do lokali Gminy wystąpi o wykup zajmowanych lokali tj. co najmniej 38 lokatorów ze 125.</w:t>
      </w:r>
    </w:p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Wobec powyższego podjęcie niniejszej Uchwały uważam za zasadne. </w:t>
      </w:r>
    </w:p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2:00Z</dcterms:created>
  <dc:creator>bielecka_a</dc:creator>
  <dc:description/>
  <dc:language>en-US</dc:language>
  <cp:lastModifiedBy>Turlej_D</cp:lastModifiedBy>
  <cp:lastPrinted>2004-12-14T09:38:00Z</cp:lastPrinted>
  <dcterms:modified xsi:type="dcterms:W3CDTF">2004-12-17T13:15:00Z</dcterms:modified>
  <cp:revision>3</cp:revision>
  <dc:subject/>
  <dc:title>Uzasadnienie</dc:title>
</cp:coreProperties>
</file>