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 sprawie zmiany uchwały Nr 532/XXXVII/2004 Rady Miasta Częstochowy z dnia 26 listopada w sprawie likwidacji Samodzielnego Publicznego Zakładu Opieki Zdrowotnej Przychodni Lekarskiej przy ul. Kopernika 45 w 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podstawie art. 18 ust. 2 pkt 9 lit. „h” ustawy z dnia 8 marca 1990 roku o samorządzie gminnym (jt. Dz. U. Nr 142 z 2001 roku poz. 1591 z późniejszymi zmianami) oraz art. 36, art. 43 ust. 1, art. 53a ust. 2, art. 60 ust. 4b ustawy z dnia 30 sierpnia 1991 roku o zakładach opieki zdrowotnej (Dz. U. Nr 91 poz. 408 z późniejszymi zmianami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uchwale Nr 532/XXXVII/2004 Rady Miasta Częstochowy z dnia 26 listopada 2004 roku § 2 otrzymuje brzmieni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Świadczenia zdrowotne z zakresu podstawowej opieki zdrowotnej, ambulatoryjnej opieki specjalistycznej, opieki długoterminowej oraz leczenia stomatologicznego realizowane przez likwidowaną Przychodnię będą wykonywane przez Niepubliczny Zakład Opieki Zdrowotnej Przychodnię Lekarską Kopernika 45 Spółka z ograniczoną odpowiedzialnością z siedzibą przy ul. Kopernika 45 w Częstochowie zwany dalej NZOZ utworzony przez SANUS Spółkę z ograniczoną odpowiedzialnością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...........RADY MIASTA CZĘSTOCHOWY z dnia.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33:00Z</dcterms:created>
  <dc:creator>Obierzynski_M</dc:creator>
  <dc:description/>
  <dc:language>en-US</dc:language>
  <cp:lastModifiedBy>Turlej_D</cp:lastModifiedBy>
  <dcterms:modified xsi:type="dcterms:W3CDTF">2005-02-22T10:56:00Z</dcterms:modified>
  <cp:revision>5</cp:revision>
  <dc:subject/>
  <dc:title>UCHWAŁA NR</dc:title>
</cp:coreProperties>
</file>