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, dnia 2012-04-24 </w:t>
      </w:r>
    </w:p>
    <w:p>
      <w:pPr>
        <w:pStyle w:val="Header"/>
        <w:rPr/>
      </w:pPr>
      <w:r>
        <w:rPr>
          <w:rFonts w:cs="Verdana" w:ascii="Verdana" w:hAnsi="Verdana"/>
        </w:rPr>
        <w:t>MZD.WO.0057 –123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rzysztof Świerczyński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y Miasta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zęstochowa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7.04.2012r. </w:t>
        <w:br/>
        <w:t xml:space="preserve">w sprawie naprawy napraw nawierzchni jezdni i chodników w dzielnicy Raków w Częstochowie, uprzejmie informuję, że Miejski Zarząd Dróg i Transportu </w:t>
        <w:br/>
        <w:t xml:space="preserve">w ramach bieżącego utrzymania wykonał naprawę zapadniętej nawierzchni jezdni ulicy Barlickiego i ulicy Daniłowskiego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alsza wnioskowana naprawa jezdni będzie uzależniona od wielkości przyznanych środków finansowych na bieżące utrzymanie w granicach administracyjnych miasta Częstochowy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e środki finansowe przeznaczone na ten cel zostały wykorzystane w całośc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1">
    <w:name w:val="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9:00Z</dcterms:created>
  <dc:creator>M</dc:creator>
  <dc:description/>
  <cp:keywords/>
  <dc:language>en-US</dc:language>
  <cp:lastModifiedBy>pwojcik</cp:lastModifiedBy>
  <cp:lastPrinted>2012-02-22T06:52:00Z</cp:lastPrinted>
  <dcterms:modified xsi:type="dcterms:W3CDTF">2012-04-25T08:16:00Z</dcterms:modified>
  <cp:revision>5</cp:revision>
  <dc:subject/>
  <dc:title>Or</dc:title>
</cp:coreProperties>
</file>