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</w:t>
      </w:r>
      <w:r>
        <w:rPr>
          <w:rFonts w:cs="Tahoma" w:ascii="Tahoma" w:hAnsi="Tahoma"/>
          <w:sz w:val="24"/>
        </w:rPr>
        <w:t>Częstochowa,2007-01-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14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N.0057-1/07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4"/>
        </w:rPr>
        <w:t>Pan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4"/>
        </w:rPr>
        <w:t>Krzysztof Sztandersk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4"/>
        </w:rPr>
        <w:t xml:space="preserve">RADNY MIASTA CZĘSTOCHOWY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ind w:right="-6" w:firstLine="720"/>
        <w:rPr>
          <w:rFonts w:ascii="Tahoma" w:hAnsi="Tahoma" w:cs="Tahoma"/>
        </w:rPr>
      </w:pPr>
      <w:r>
        <w:rPr>
          <w:rFonts w:cs="Tahoma" w:ascii="Tahoma" w:hAnsi="Tahoma"/>
        </w:rPr>
        <w:t>W odpowiedzi na Pana interpelację zgłoszoną w dniu 28 grudnia 2006r. a dotyczącą przygotowania przez Prezydenta Miasta uchwały w sprawie zawarcia z Klubem Sportowym „Częstochówka – Parkitka” dwudziestoletniej umowy bezpłatnego użyczenia uprzejmie wyjaśniam:</w:t>
      </w:r>
    </w:p>
    <w:p>
      <w:pPr>
        <w:pStyle w:val="Normal"/>
        <w:ind w:right="-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  <w:r>
        <w:rPr>
          <w:rFonts w:cs="Tahoma" w:ascii="Tahoma" w:hAnsi="Tahoma"/>
          <w:sz w:val="24"/>
        </w:rPr>
        <w:tab/>
        <w:t>Klub Sportowy „Częstochówka - Parkitka” użytkuje niezabudowaną nieruchomość gruntową Gminy Częstochowa, położoną w Częstochowie przy ul. Rocha 80/90, stanowiącą działkę geodezyjną nr 47/1, z karty mapy nr 84, o powierzchni 1,1482 ha  na zasadzie wynikającego z kodeksu cywilnego nieodpłatnego prawa użyczenia.</w:t>
      </w:r>
    </w:p>
    <w:p>
      <w:pPr>
        <w:pStyle w:val="Normal"/>
        <w:spacing w:lineRule="auto" w:line="360"/>
        <w:ind w:right="-1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yjęto, ze kluby sportowe w naszym mieście korzystają z nieruchomości gruntowych w drodze zawartych, na okres trzech lat, umów użyczenia. Na kolejne lata, na wniosek klubów umowy te są przedłużane. </w:t>
      </w:r>
    </w:p>
    <w:p>
      <w:pPr>
        <w:pStyle w:val="Normal"/>
        <w:spacing w:lineRule="auto" w:line="360"/>
        <w:ind w:right="-1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życzenie jest nieodpłatna formą korzystania z gruntu. Umowa zawarta na okres trzech lat wymaga uzyskania zgody Prezydenta Miasta Częstochowy, a zawierana na okres powyżej trzech lat – zgody Rady Miasta Częstochowy.</w:t>
      </w:r>
    </w:p>
    <w:p>
      <w:pPr>
        <w:pStyle w:val="Normal"/>
        <w:spacing w:lineRule="auto" w:line="360"/>
        <w:ind w:right="-1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ktualnie Klub Sportowy „Częstochówka - Parkitka” obowiązuje Umowa użyczenia Nr GGN.III.72243-17-2/04 z dnia 16 kwietnia 2004r., która pozwala Klubowi korzystać z gruntu gminy do dnia 14 kwietnia 2007r. </w:t>
      </w:r>
    </w:p>
    <w:p>
      <w:pPr>
        <w:pStyle w:val="Normal"/>
        <w:spacing w:lineRule="auto" w:line="360"/>
        <w:ind w:right="-1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prawa rozdysponowania nieruchomości na okres wieloletni była już przedmiotem prowadzonego w tut. Urzędzie postępowania, bowiem w trakcie obowiązywania umowy użyczenia, w 2005r. władze klubu wystąpiły o przedłużenie umowy na okres dwudziestu lat.  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W wyniku przeprowadzonych wówczas uzgodnień i uzyskania opinii m.in. Miejskiego Zarządu Dróg oraz Wydziału Planowania Przestrzennego tutejszego Urzędu stwierdzono, ze  rozdysponowanie nieruchomości na okres wieloletni, a tym samym utrata kontroli nad tym gruntem przez najbliższe lata, z punktu widzenia interesów miasta, nie jest korzystna. </w:t>
      </w:r>
    </w:p>
    <w:p>
      <w:pPr>
        <w:pStyle w:val="Tekstpodstawowywcity3"/>
        <w:spacing w:lineRule="auto" w:line="360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gatywne stanowisko w zakresie braku realizacji wniosku o wieloletnie użyczenie wynika z faktu, iż dla tej części miasta brak jest obowiązującego planu ogólnego zagospodarowania przestrzennego. W „Studium uwarunkowań i kierunków zagospodarowania przestrzennego miasta Częstochowy” przyjętego do realizacji przez Radę Miasta Częstochowy Uchwałą nr 825/LI/2005 z dnia 2005-XI-21 przedmiotowy grunt zlokalizowany jest w obrębie zapisanym jako „tereny usług z zielenią urządzoną”. Teren ten jest wskazany do opracowania planu zagospodarowania przestrzennego. Tak więc do czasu realizacji tego zamierzenia nie jest uzasadnione jego rozdysponowanie na okres wieloletni.</w:t>
      </w:r>
    </w:p>
    <w:p>
      <w:pPr>
        <w:pStyle w:val="Tekstpodstawowywcity3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nyWeb"/>
        <w:spacing w:lineRule="auto" w:line="360" w:before="0" w:after="0"/>
        <w:jc w:val="right"/>
        <w:rPr>
          <w:rFonts w:ascii="Tahoma" w:hAnsi="Tahoma" w:cs="Tahoma"/>
          <w:sz w:val="24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7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ind w:right="-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7" w:firstLine="720"/>
      <w:jc w:val="both"/>
    </w:pPr>
    <w:rPr>
      <w:rFonts w:ascii="Tahoma" w:hAnsi="Tahoma" w:cs="Tahoma"/>
      <w:sz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Verdana" w:hAnsi="Verdana" w:cs="Verdana"/>
      <w:color w:val="000000"/>
      <w:sz w:val="18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2:00Z</dcterms:created>
  <dc:creator>Krystyna Nocuń</dc:creator>
  <dc:description/>
  <dc:language>en-US</dc:language>
  <cp:lastModifiedBy>wojcik_p</cp:lastModifiedBy>
  <cp:lastPrinted>2007-01-11T07:56:00Z</cp:lastPrinted>
  <dcterms:modified xsi:type="dcterms:W3CDTF">2010-04-14T08:21:00Z</dcterms:modified>
  <cp:revision>21</cp:revision>
  <dc:subject/>
  <dc:title>Częstochowa , 25.08.1998 r. </dc:title>
</cp:coreProperties>
</file>