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.WO.0057-64/09</w:t>
        <w:tab/>
        <w:tab/>
        <w:tab/>
        <w:tab/>
        <w:tab/>
        <w:t>Częstochowa, 2009-06-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a Pachur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W odpowiedzi na zapytanie Pani Radnej wniesione na sesji Rady Miasta w dniu 25.05.2009r. dotyczące ulicy Stefana Batorego oraz na interpelację z dnia 29.05.2009r. w tej samej sprawie uprzejmie informuję, że obecnie toczy się postępowanie administracyjne w sprawie wydania zezwolenia na realizację przedmiotowej inwestycji drogowej. Przewidywany termin wydania decyzji został określony na 15.07.2009 roku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d wydanej decyzji stronom służy prawo wniesienia odwołania w terminie 14 dni od dnia doręczenia zawiadomienia o jej wydaniu, po tym terminie w przypadku braku odwołań decyzja uzyska klauzulę ostateczności. Następnie rozpisany zostanie przetarg na wykonawcę robót budowlanych. Zakończenie prac budowlanych planowane jest w 2010 roku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8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4485</wp:posOffset>
          </wp:positionH>
          <wp:positionV relativeFrom="page">
            <wp:posOffset>918845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13003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18.9pt" to="524.4pt,718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6:00Z</dcterms:created>
  <dc:creator>elzbieta</dc:creator>
  <dc:description/>
  <dc:language>en-US</dc:language>
  <cp:lastModifiedBy>wojcik_p</cp:lastModifiedBy>
  <cp:lastPrinted>2009-05-28T14:13:00Z</cp:lastPrinted>
  <dcterms:modified xsi:type="dcterms:W3CDTF">2009-06-10T07:02:00Z</dcterms:modified>
  <cp:revision>4</cp:revision>
  <dc:subject/>
  <dc:title>MZD</dc:title>
</cp:coreProperties>
</file>