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Barbara Gieroń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na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wykaszania traw w mieście Częstochowa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i interpelację informuję, że w chwili obecnej pierwsze koszenie trawników dobiega końca. Opóźnienia tych prac w roku bieżącym spowodowane były niekorzystnymi warunkami pogodowymi tj. ulewnymi deszczami, które wystąpiły w maju i czerwcu. Ponadto w roku bieżącym ze względu na oszczędności budżetowe zaszła konieczność zmniejszenia krotności koszeń o jedno na terenie wszystkich utrzymywanych parków, zieleńców oraz pasów zieleni ulicznej. Efektem tych zmian jest konieczność istotnego opóźnienia terminu przeprowadzenia pierwszego koszenia na terenach przewidzianych do dwukrotnego wykaszania w tym np.: mniej uczęszczanych ciągów komunikacyjnych, na których zostanie ono wykonane do 12 lipca. Jednocześnie również z w/w względów finansowych na większości terenów nie zostało jeszcze rozpoczęte drugie koszenie. Wykonano je jedynie na niektórych obiektach                       w ścisłym centrum miasta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wien negatywny wpływ na sprawność wykonywania tych prac ma również fakt, iż w bieżącym roku większość terenów w wyniku przeprowadzonych przetargów nieograniczonych, przejęły do utrzymania na okres 1 roku nowe firmy wykonawcze, które nie są jeszcze tak obeznane z obsługiwanymi terenami, jak poprzednie utrzymujące je przez ostatnie 3 l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918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08-07-20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8:00Z</dcterms:created>
  <dc:creator>M</dc:creator>
  <dc:description/>
  <cp:keywords/>
  <dc:language>en-US</dc:language>
  <cp:lastModifiedBy>pwojcik</cp:lastModifiedBy>
  <cp:lastPrinted>2012-09-05T08:16:00Z</cp:lastPrinted>
  <dcterms:modified xsi:type="dcterms:W3CDTF">2013-07-10T08:48:00Z</dcterms:modified>
  <cp:revision>2</cp:revision>
  <dc:subject/>
  <dc:title>Or</dc:title>
</cp:coreProperties>
</file>