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-2/13</w:t>
        <w:tab/>
        <w:tab/>
        <w:tab/>
        <w:tab/>
        <w:tab/>
        <w:tab/>
        <w:t xml:space="preserve">     Częstochowa, dn. 08.03.2013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Szanowny Pan</w:t>
        <w:tab/>
        <w:tab/>
        <w:tab/>
        <w:tab/>
        <w:tab/>
        <w:tab/>
        <w:tab/>
        <w:tab/>
        <w:tab/>
        <w:tab/>
        <w:t xml:space="preserve">       Krzysztof Świerczyń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Radn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Miasta Częstoch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t. interpelacji wpisanej do rejestru interpelacji i wniosków Radnych pod numerem BDG.003.1612.2013, w sprawie kontroli firmy Gospodarka Odpadami "SINOMA" mieszczącej się przy ul. Przybyszewskiego 13/15 w Częstochowie w związku z pismem mieszkańców ulic Przybyszewskiego i Daniłowskiego z dnia 03.12.2012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Pana interpelację z dnia 25 lutego 2013r. w sprawie działalności  firmy "SINOMA" mieszczącej się przy ul. Przybyszewskiego 13/15 uprzejmie informuję,                że działalność tej firmy była przedmiotem odpowiednich czynności wykonywanych w grudniu 2012 r. przez funkcjonariuszy  Straży Miejskiej w Częstochowie. Informację o podjętych wówczas działaniach przekazano mieszkańcom ulic Przybyszewskiego i Daniłowskiego               (w załączeniu pismo o nr SM.I.0718-214/12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kresie od 01.01.2013 r. do 06.03.2013r. Straż Miejska w Częstochowie przeprowadziła 16 kontroli w/w posesji w ramach posiadanych uprawnień. Obecni na miejscu funkcjonariusze Straży Miejskiej nie stwierdzili przypadków zakłócania porządku publicznego, spoczynku nocnego lub naruszania przepisów prawa o ruchu drogow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 chwili otwarcia oddziału w/w firmy i rozpoczęcia działalności w Częstochowie tj.   od stycznia 2010 r. do chwili obecnej dyżurny Straży Miejskiej nie odnotował zgłoszeń                        o zakłócaniu spoczynku nocnego związanych z pracami prowadzonymi na terenie firmy "SINOMA"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enda Miejska Policji w Częstochowie również nie odnotowała interwencji związanych z powyższymi zdarzeniami pod wskazanym adresem (w załączeniu pismo                    z KMP o nr l.dz.PR-290/1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ciałbym nadmienić, że Straż Miejska w Częstochowie zwróciła się do Wojewódzkiego Inspektoratu Ochrony Środowiska w Katowicach Dalegatura                                w Częstochowie celem przeprowadzenia kontroli w/w podmiotu, zajmującego się m.in. zbieraniem odpadów i odzyskiem surowców, zgodnie z posiadanymi kompetencjami określonymi w ustawie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obne wystąpienia zostały wystosowane do Komendy Miejskiej Państwowej Straży Pożarnej w Częstochowie, Powiatowej Stacji Sanitarno-Epidemiologicznej w Częstochowie oraz Państwowej Inspekcji Pracy. Wyniki działań kontrolnych podejmowanych przez w/w instytucje zostaną Panu przedstawione niezwłocznie po ich otrzyma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zakresie dotyczącym ewentualnego naruszania przez kierujących pojazdami ciężarowymi obowiązującego na ul. Przybyszewskiego oznakowania informuję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że na w/w ulicy nie ma znaków drogowych B-18 ograniczających wjazd pojazdów o dopuszczalnej masie całkowitej przekraczającej 10t. Oznakowanie takie znajduje się na ul. Daniłowskiego, uniemożliwiając wjazd w ul. Przybyszewskiego pojazdów przekraczających dopuszczalny znakiem B-18 tonaż, natomiast brak jest takiego ograniczenia przy wjeździe w w/w ulicę od strony ul. Mochnackiego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 xml:space="preserve">Obecnie obowiązujące przepisy prawa o ruchu drogowym nie upoważniają funkcjonariuszy straży gminnych (miejskich) do prowadzenia czynności w zakresie kontroli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mas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lub nacisku osi pojazdu znajdującego się na drodze. Takie uprawnienia posiadają inne organy kontroli ruchu drogowego jakimi są Policja oraz Inspekcja Transportu Drogowego.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>W związku z powyższym zwrócono się do Komendanta Miejskiego Policji                          w Częstochowie oraz do Wojewódzkiego Inspektoratu Transportu Drogowego w Katowicach o podjęcie stosownych działań, wspólnie z funkcjonariuszami Straży Miejskiej                                w Częstochowie, zmierzających do poprawy aktualnego stanu rzeczy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>Pragnę zapewnić, że Straż Miejska w Częstochowie nadal będzie podejmować odpowiednie działania, oczywiście w zakresie posiadanych uprawnień i kompetencji,                     w przypadkach stwierdzonych nieprawidłowości związanych z działalnością w/w firmy będą podejmowane czynności służbowe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o nr SM.I.0718-214/1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z KMP o nr l.dz.PR-290/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87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M</dc:creator>
  <dc:description/>
  <cp:keywords/>
  <dc:language>en-US</dc:language>
  <cp:lastModifiedBy>pwojcik</cp:lastModifiedBy>
  <cp:lastPrinted>2013-03-08T13:08:00Z</cp:lastPrinted>
  <dcterms:modified xsi:type="dcterms:W3CDTF">2013-03-20T10:56:00Z</dcterms:modified>
  <cp:revision>2</cp:revision>
  <dc:subject/>
  <dc:title>Or</dc:title>
</cp:coreProperties>
</file>