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805" w:leader="none"/>
        </w:tabs>
        <w:ind w:left="0" w:right="426" w:hanging="0"/>
        <w:rPr/>
      </w:pPr>
      <w:r>
        <w:rPr>
          <w:rFonts w:eastAsia="Verdana"/>
        </w:rPr>
        <w:t xml:space="preserve">                                                           </w:t>
      </w:r>
      <w:r>
        <w:rPr>
          <w:sz w:val="22"/>
          <w:szCs w:val="22"/>
        </w:rPr>
        <w:t>Częstochowa, dn. 12.09.2011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 WO 0057-229/11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>Szanowny P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Marcin Marand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Radny Rady Miasta Częstochowy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dotyczącą przenośnej wagi samochodowej będącej w posiadaniu MZDiT uprzejmie informuję ż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aga jest w posiadaniu MZDiT od początku października 2004r. Została zakupiona za kwotę 105.000 zł od firmy „Gerda System” z siedzibą w Warszawie ul. Wronia 35/37. Wówczas było to jedno z najnowocześniejszych urządzeń tego typu w kraju. Waga dostarczona została z pełną homologacją i była wykorzystywana do ważenia pojazdów przy udziale inspektorów Śląskiego Oddziału Inspekcji Transportu Drogowego na specjalnym stanowisku zlokalizowanym w firmie Drabpol przy ulicy Rydza – Śmigłego w Częstochow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wyniku realizowanych ważeń pojazdów koszt zakupu wagi zwrócił się po okresie około półtora roku (kary za przeładowane pojazdy zgodnie                       z obowiązującymi przepisami w tym zakresie trafiają na konto zarządcy drogi, na której dokonana została kontrola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Na początku roku 2007 konieczna stała się modernizacja stanowiska do ważenia pojazdów i podjęcie decyzji, co do dalszych opłat dzierżawnych terenu przy ulicy Rydza – Śmigłego, gdyż dotychczasowy właściciel ……… sprzedał teren innemu  podmiotowi (firmie ……………). Z nowym właścicielem nie udało się jednak ustalić warunków dotyczących modernizacji stanowiska do ważenia ani wysokości opłat dzierżawn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 uwagi na  brak stanowiska do ważenia pojazdów MZDiT nie podejmował działań zmierzających do homologacji wagi. Obecnie stanowisko do ważenia pojazdów zlokalizowane zostało w ciągu drogi krajowej DK-1 nitka w kierunku Warszawy (okolice TESCO). Ważenia pojazdów odbywają się z wykorzystaniem sprzętu Inspekcji Transportu Drogowego, która także decyduje o ilości wykonywanych kontroli i kwotach nakładanych kar za przekroczenie masy całkowitej pojazdu. Budowa stanowisk do ważenia na innych drogach wlotowych do Miasta zostanie zaproponowana przez MZDiT w ramach środków finansowych, które będą ujęte na ten cel w projekcie budżetu na 2012 rok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6:00Z</dcterms:created>
  <dc:creator>M</dc:creator>
  <dc:description/>
  <cp:keywords/>
  <dc:language>en-US</dc:language>
  <cp:lastModifiedBy>pwojcik</cp:lastModifiedBy>
  <cp:lastPrinted>2011-09-13T13:59:00Z</cp:lastPrinted>
  <dcterms:modified xsi:type="dcterms:W3CDTF">2017-12-18T09:16:00Z</dcterms:modified>
  <cp:revision>2</cp:revision>
  <dc:subject/>
  <dc:title>Or</dc:title>
</cp:coreProperties>
</file>