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ANOWISKO 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3 maja 2013 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ktualnej sytuacji, przyszłości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społecznych skutków restrukturyzacji zatrudnie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ISD Hucie Częstochowa Sp. z o. o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ISD Huty Częstochowa Sp. z o. o., jednego z największych zakładów pracy w naszym regionie, budzi uzasadnioną troskę i wymaga - naszym zdaniem - podjęcia szybkich decyzji i działań, które wpłyną korzystnie na rozwój gospodarczy oraz sytuację na lokalnym rynku pracy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kryzysową sytuacją i stratami, jakie ISD Huta Częstochowa odnotowuje od kilku lat, w celu ich ograniczenia oraz poprawy efektywności, Zarząd ISD Huta Częstochowa planuje redukcję zatrudnienia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k. 1500 osób</w:t>
      </w:r>
      <w:r>
        <w:rPr>
          <w:rFonts w:cs="Arial" w:ascii="Arial" w:hAnsi="Arial"/>
          <w:sz w:val="20"/>
          <w:szCs w:val="20"/>
        </w:rPr>
        <w:t xml:space="preserve">, w drodze wypowiedzenia złożonego przez pracownika w ramach Programu Indywidualnych Odejść, przygotowanego przez Hutę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ak znaczne zmniejszenie zatrudnienia w Hucie pociągnie za sobą także zwolnienia w firmach kooperujących i zwiększy liczbę osób pozbawionych źródeł utrzymania. Sytuacja ta będzie dotkliwa nie tylko dla samej Częstochowy, ale także dla całego północnego subregionu województwa śląskiego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 związku z tym deklarujemy wolę współdziałania w celu ograniczenia społeczno-ekonomicznych skutków restrukturyzacji częstochowskiej Huty i popieramy działania zmierzające do wdrożenia specjalnego programu wsparcia dla miasta i subregion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tych działań oczekujemy uwzględnienia wniosków skierowanych przez Prezydenta Miasta Częstochowy do Rządu RP, obejmujący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Międzyresortowego Zespołu ds. Kompleksowej Aktywizacji Gospodarczej Regionu Częstochowskiego, który opracuje program mający na celu zapobieganie wzrostowi bezrobocia, a także zapewni źródła finansowania  tego programu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ozytywnej decyzji w sprawie wniosku o rozszerzenie granic Katowickiej Specjalnej Strefy Ekonomicznej o tereny inwestycyjne w Częstochowie oraz rozważenie możliwości utworzenia filii Specjalnej Strefy Ekonomicznej Euro-Park Mielec lub Tarnobrzeskiej Specjalnej Strefy Ekonomicznej Euro-Park Wisłosan na pohutnicznych terenach należących do spółki Operator Agencji Rozwoju Przemysłu S.A.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e zgłoszonego przez Miasto Częstochowa projektu kluczowego "Podniesienie konkurencyjności Subregionu Północnego Województwa Śląskiego i jego potencjału gospodarczego poprzez poprawę spójności komunikacyjno-terytorialnej" związanego z połączeniem terenów inwestycyjnych subregionu z węzłami przyszłej autostrady A1 - w nowej perspektywie finansowej na lata 2014-2020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środków z Europejskiego Funduszu Społecznego w ramach realizacji projektów systemowych w Priorytetach VI, VII, VIII; w tym zwiększenie wsparcia pomocy społecznej i rynku pracy poprzez uruchomienie dodatkowych dotacji dla ośrodków pomocy społecznej i powiatowych urzędów pracy w subregionie północnym województwa śląski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ienie specjalnej puli środków finansowych pozostających w dyspozycji Agencji Rozwoju Przemysłu S.A., Polskiej Agencji Rozwoju Przedsiębiorczości lub z innych źródeł w celu utworzenia specjalnego Funduszu Pożyczkowego w Agencji Rozwoju Regionalnego w Częstochowie S.A. na rzecz tworzenia mikroprzedsiębiorstw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la właściwych miejscowo powiatowych urzędów pracy specjalnych środków z Funduszu Pracy w latach 2013-2014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p. z rezerwy Marszałka Województwa Śląskiego i Ministerstwa Pracy i Polityki Społecznej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pod uwagę powagę sytuacji apelujemy do Rządu RP oraz wszystkich  instytucji publicznych oraz prywatnych o szybkie decyzje i działania ukierunkowane na ograniczenie negatywnych dla regionu skutków restrukturyzacji zatrudnienia w ISD – Hucie Częstochowa Sp. z o.o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/>
    </w:pPr>
    <w:r>
      <w:rPr>
        <w:b w:val="false"/>
        <w:bCs w:val="false"/>
        <w:sz w:val="16"/>
        <w:szCs w:val="16"/>
        <w:lang w:eastAsia="zxx" w:bidi="zxx"/>
      </w:rPr>
      <w:t>STANOWISKO RADY MIASTA CZĘSTOCHOWY z dnia 23 maja 2013 r. w sprawie</w:t>
    </w:r>
    <w:r>
      <w:rPr>
        <w:rFonts w:cs="Arial"/>
        <w:b w:val="false"/>
        <w:bCs w:val="false"/>
        <w:sz w:val="16"/>
        <w:szCs w:val="16"/>
        <w:lang w:eastAsia="zxx" w:bidi="zxx"/>
      </w:rPr>
      <w:t xml:space="preserve">  aktualnej sytuacji, przyszłości</w:t>
    </w:r>
  </w:p>
  <w:p>
    <w:pPr>
      <w:pStyle w:val="Heading"/>
      <w:pBdr>
        <w:top w:val="single" w:sz="4" w:space="1" w:color="000000"/>
      </w:pBdr>
      <w:jc w:val="both"/>
      <w:rPr>
        <w:rFonts w:cs="Arial"/>
        <w:b w:val="false"/>
        <w:b w:val="false"/>
        <w:bCs w:val="false"/>
        <w:sz w:val="16"/>
      </w:rPr>
    </w:pPr>
    <w:r>
      <w:rPr>
        <w:rFonts w:cs="Arial"/>
        <w:b w:val="false"/>
        <w:bCs w:val="false"/>
        <w:sz w:val="16"/>
        <w:szCs w:val="16"/>
        <w:lang w:eastAsia="zxx" w:bidi="zxx"/>
      </w:rPr>
      <w:t>i społecznych skutków restrukturyzacji zatrudnienia w ISD Hucie Częstochowa Sp. z o.o.</w:t>
    </w:r>
  </w:p>
  <w:p>
    <w:pPr>
      <w:pStyle w:val="Heading"/>
      <w:jc w:val="both"/>
      <w:rPr/>
    </w:pPr>
    <w:r>
      <w:rPr>
        <w:rFonts w:eastAsia="Arial"/>
        <w:b w:val="false"/>
      </w:rPr>
      <w:t xml:space="preserve">                                                                                                  </w:t>
    </w:r>
    <w:r>
      <w:rPr>
        <w:rFonts w:eastAsia="Arial"/>
        <w:b w:val="false"/>
        <w:sz w:val="16"/>
        <w:szCs w:val="16"/>
      </w:rPr>
      <w:t xml:space="preserve">                                                   </w:t>
    </w:r>
    <w:r>
      <w:rPr>
        <w:b w:val="false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7:00Z</dcterms:created>
  <dc:creator>jkowalik</dc:creator>
  <dc:description/>
  <cp:keywords/>
  <dc:language>en-US</dc:language>
  <cp:lastModifiedBy>pwojcik</cp:lastModifiedBy>
  <cp:lastPrinted>2013-05-27T10:09:00Z</cp:lastPrinted>
  <dcterms:modified xsi:type="dcterms:W3CDTF">2013-05-28T07:52:00Z</dcterms:modified>
  <cp:revision>8</cp:revision>
  <dc:subject/>
  <dc:title>UZASADNIENIE DO PROJEKTU UCHWAŁY</dc:title>
</cp:coreProperties>
</file>