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rFonts w:cs="Verdana" w:ascii="Verdana" w:hAnsi="Verdana"/>
        </w:rPr>
        <w:t>Częstochowa, 2010-09-2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iT.WO.0057-160/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698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</w:t>
      </w:r>
      <w:r>
        <w:rPr>
          <w:rFonts w:cs="Verdana" w:ascii="Verdana" w:hAnsi="Verdana"/>
          <w:b/>
          <w:i/>
        </w:rPr>
        <w:t>Szanowny Pan</w:t>
      </w:r>
    </w:p>
    <w:p>
      <w:pPr>
        <w:pStyle w:val="Normal"/>
        <w:ind w:right="141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 </w:t>
      </w:r>
      <w:r>
        <w:rPr>
          <w:rFonts w:cs="Verdana" w:ascii="Verdana" w:hAnsi="Verdana"/>
          <w:b/>
          <w:i/>
        </w:rPr>
        <w:t>Wacław Baczyński</w:t>
      </w:r>
    </w:p>
    <w:p>
      <w:pPr>
        <w:pStyle w:val="Normal"/>
        <w:ind w:right="1272" w:hanging="0"/>
        <w:jc w:val="right"/>
        <w:rPr/>
      </w:pPr>
      <w:r>
        <w:rPr>
          <w:rFonts w:eastAsia="Verdana" w:cs="Verdana" w:ascii="Verdana" w:hAnsi="Verdana"/>
          <w:sz w:val="20"/>
        </w:rPr>
        <w:t xml:space="preserve">                                   </w:t>
      </w: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ind w:right="127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3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right="-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W odpowiedzi na interpelacje Pana Radnego z dnia 20.09.2010 dotyczącą budowy ekranów dźwiękochłonnych wzdłuż osiedla mieszkaniowego „Politechnik” od strony ulicy Szajnowicza-Iwanowa uprzejmie informuję, że Miejski Zarząd Dróg i Transportu w Częstochowie powierzył wykonanie mapy akustycznej dla obszaru miasta firmie „LEMITOR” z Wrocławia. Pomiary obejmowały między innymi                      ul. Szajnowicza- Iwanowa. Opracowanie zakończone zostało w IV kwartale 2008 roku i nie wykazywało przekroczenia wartości progowych natężenia hałasu na przedmiotowym odcinku.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right="-3" w:hanging="0"/>
        <w:jc w:val="both"/>
        <w:rPr/>
      </w:pPr>
      <w:r>
        <w:rPr>
          <w:rFonts w:cs="Verdana" w:ascii="Verdana" w:hAnsi="Verdana"/>
          <w:szCs w:val="24"/>
        </w:rPr>
        <w:tab/>
        <w:t>Stwierdzono dla pory dziennej maksymalną wartość natężenia hałasu na poziomie 68,4 [dBA] ( przy wartości progowej 75 [dBA] ), oraz dla pory nocnej 65,7 [dBA] (przy wartości progowej 67 [dBA] ).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right="-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Biorąc powyższe na uwagę  brak ustawowej podstawy nakazującej obligatoryjne stosowanie środków ochrony akustycznej na istniejącym ciągu ul. Szajnowicza-Iwanowa.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right="-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Ewentualna budowa ekranów dźwiękochłonnych będzie możliwe                   po wprowadzeniu powyższego zadania do planów inwestycyjnych miasta, oraz zapewnieniu odpowiedniej wysokości środków finansowych               w budżecie.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right="-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Nadmieniam, że koszt wykonania 1km zestawu ekranów dźwiękochłonnych kształtuje się na poziomie około 10 mln złotych.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right="-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right="-3" w:hanging="0"/>
        <w:jc w:val="both"/>
        <w:rPr/>
      </w:pPr>
      <w:r>
        <w:rPr>
          <w:rFonts w:cs="Verdana" w:ascii="Verdana" w:hAnsi="Verdana"/>
          <w:szCs w:val="24"/>
        </w:rPr>
        <w:tab/>
        <w:t>Jednocześnie informuję, że planowana realizacja odcinka autostrady A-1 po zachodniej stronie miasta radykalnie wpłynie               na zmniejszenie uciążliwości komunikacyjnych z uwagi na spodziewane  przeniesienie ruchu tranzytowego z dróg krajowych (w tym DK-46           – ul. Szajnowicza-Iwanowa).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right="-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Skutki powyższych zmian będą monitorowane przy okazji aktualizacji mapy akustycznej dla obszaru miasta, a ewentualne przekroczenia wartości progowych będą podstawą do wystąpienia na Radę Miasta o zabezpieczenie w budżecie środków finansowych na realizację inwestycji. 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right="-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2:00Z</dcterms:created>
  <dc:creator>M</dc:creator>
  <dc:description/>
  <dc:language>en-US</dc:language>
  <cp:lastModifiedBy>wojcik_p</cp:lastModifiedBy>
  <cp:lastPrinted>2010-09-27T14:25:00Z</cp:lastPrinted>
  <dcterms:modified xsi:type="dcterms:W3CDTF">2010-10-04T08:05:00Z</dcterms:modified>
  <cp:revision>3</cp:revision>
  <dc:subject/>
  <dc:title>Or</dc:title>
</cp:coreProperties>
</file>