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</w:t>
      </w:r>
      <w:r>
        <w:rPr>
          <w:rFonts w:cs="Verdana" w:ascii="Verdana" w:hAnsi="Verdana"/>
          <w:bCs/>
          <w:szCs w:val="24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                                                   </w:t>
      </w:r>
      <w:r>
        <w:rPr>
          <w:rFonts w:cs="Verdana" w:ascii="Verdana" w:hAnsi="Verdana"/>
          <w:bCs/>
          <w:szCs w:val="24"/>
        </w:rPr>
        <w:t>Ryszard Majer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Cs w:val="24"/>
        </w:rPr>
      </w:pPr>
      <w:r>
        <w:rPr>
          <w:rFonts w:eastAsia="Verdana" w:cs="Verdana" w:ascii="Verdana" w:hAnsi="Verdana"/>
          <w:bCs/>
          <w:szCs w:val="24"/>
        </w:rPr>
        <w:t xml:space="preserve">                                                  </w:t>
      </w:r>
      <w:r>
        <w:rPr>
          <w:rFonts w:cs="Verdana" w:ascii="Verdana" w:hAnsi="Verdana"/>
          <w:bCs/>
          <w:szCs w:val="24"/>
        </w:rPr>
        <w:t xml:space="preserve">Radny Miasta Częstochowy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100" w:after="0"/>
        <w:jc w:val="both"/>
        <w:rPr>
          <w:rFonts w:ascii="Verdana" w:hAnsi="Verdana" w:cs="Verdana"/>
          <w:sz w:val="22"/>
          <w:szCs w:val="24"/>
          <w:lang w:eastAsia="pl-PL"/>
        </w:rPr>
      </w:pPr>
      <w:r>
        <w:rPr>
          <w:rFonts w:cs="Verdana" w:ascii="Verdana" w:hAnsi="Verdana"/>
          <w:sz w:val="22"/>
          <w:szCs w:val="24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 w:val="20"/>
          <w:lang w:eastAsia="pl-PL"/>
        </w:rPr>
        <w:t>W odpowiedzi na Pana  interpelację uprzejmie informuję, iż Wydział Ochrony Środowiska, Rolnictwa i Leśnictwa do tej pory nie podejmował żadnych działań związanych                           z przebudową zieleni w obrębie skrzyżowania Alei Jana Pawła II z ul. Warszawską w tym Ronda Trzech Krzyży, z uwagi na posiadaną wiedzę o planach przebudowy                           ul. Warszawskiej i Al. Jana Pawła II przez Miejski Zarząd Dróg i Transportu.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 w:val="20"/>
          <w:lang w:eastAsia="pl-PL"/>
        </w:rPr>
        <w:t>W 2011r. Wydział Ochrony Środowiska, Rolnictwa i Leśnictwa przekazał Miejskiemu Zarządowi Dróg i Transportu informację wraz z opinią na temat istniejącej zieleni oraz wstępne wytyczne do projektu zieleni w obrębie planowanej inwestycji.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 w:val="20"/>
          <w:lang w:eastAsia="pl-PL"/>
        </w:rPr>
        <w:t>Obecnie w Miejskim Zarządzie Dróg i Transportu został rozstrzygnięty przetarg na zaprojektowanie i wykonanie robót budowlanych dla projektu: „ Przebudowa DK-91                 w Częstochowie – ul. Warszawska i ul. Rędzińska wraz z budową węzła DK 91 z DK1”.                 W ramach przedmiotowego zadania zostanie przebudowane również Rondo Trzech Krzyży. Zgodnie z informacją uzyskaną od MZDiT termin zakończenia inwestycji został wyznaczony na 31.08.2015r. W zakresie prac została uwzględniona przebudowa zieleni     w obrębie przedsięwzięcia.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 w:val="20"/>
          <w:lang w:eastAsia="pl-PL"/>
        </w:rPr>
        <w:t>Ponadto informuję, iż w ramach realizacji drugiego zadania Miejskiego Zarządu Dróg                   i Transportu pn: „Przebudowa DK- 1 w Częstochowie, budowa wiaduktu na skrzyżowaniu z DK-46, połączenie z ul. Srebrną”, został wykonany projekt zieleni obejmujący m in. fragment Alei Jana Pawła II na odcinku od ronda Trzech Krzyży do Alei Wojska Polskiego. Przedmiotowa inwestycja ma rozpocząć się w bieżącym roku.</w:t>
      </w:r>
    </w:p>
    <w:p>
      <w:pPr>
        <w:pStyle w:val="Normal"/>
        <w:suppressAutoHyphens w:val="false"/>
        <w:spacing w:before="100" w:after="0"/>
        <w:jc w:val="both"/>
        <w:rPr>
          <w:szCs w:val="24"/>
          <w:lang w:eastAsia="pl-PL"/>
        </w:rPr>
      </w:pPr>
      <w:r>
        <w:rPr>
          <w:rFonts w:cs="Verdana" w:ascii="Verdana" w:hAnsi="Verdana"/>
          <w:sz w:val="20"/>
          <w:lang w:eastAsia="pl-PL"/>
        </w:rPr>
        <w:t>W odniesieniu do trawników zlokalizowanych w pasie drogowym Al. Jana Pawła II informuję, iż w bieżącym roku przewidziano ich trzykrotne koszenie z uwagi na ograniczone środki finansowe. Pierwsze koszenie zostało wykonane w połowie maja br., natomiast drugie jest planowane od połowy lipca br.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Cs w:val="24"/>
          <w:lang w:eastAsia="pl-PL"/>
        </w:rPr>
      </w:pPr>
      <w:r>
        <w:rPr>
          <w:rFonts w:cs="Verdana" w:ascii="Verdana" w:hAnsi="Verdana"/>
          <w:szCs w:val="24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jc w:val="right"/>
      <w:rPr/>
    </w:pPr>
    <w:r>
      <w:rPr>
        <w:sz w:val="20"/>
      </w:rPr>
      <w:t xml:space="preserve">BDG.0003.1919.2013                                                                                      </w:t>
    </w:r>
    <w:r>
      <w:rPr>
        <w:sz w:val="20"/>
        <w:szCs w:val="20"/>
      </w:rPr>
      <w:t>Częstochowa, 2013-07-04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23:00Z</dcterms:created>
  <dc:creator>M</dc:creator>
  <dc:description/>
  <cp:keywords/>
  <dc:language>en-US</dc:language>
  <cp:lastModifiedBy>pwojcik</cp:lastModifiedBy>
  <cp:lastPrinted>2013-04-26T09:18:00Z</cp:lastPrinted>
  <dcterms:modified xsi:type="dcterms:W3CDTF">2013-07-08T08:23:00Z</dcterms:modified>
  <cp:revision>2</cp:revision>
  <dc:subject/>
  <dc:title>Or</dc:title>
</cp:coreProperties>
</file>