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6.05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 68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reperacji chodnika przy ul. Podhalańskiej uprzejmie informuję, że naprawa wnioskowanego chodnika zostanie wykonana w ramach bieżącego utrzymania dróg. Prace te zostaną wykonane w terminie do końca czerwca b.r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8:00Z</dcterms:created>
  <dc:creator>M</dc:creator>
  <dc:description/>
  <dc:language>en-US</dc:language>
  <cp:lastModifiedBy>wojcik_p</cp:lastModifiedBy>
  <cp:lastPrinted>2008-05-16T09:23:00Z</cp:lastPrinted>
  <dcterms:modified xsi:type="dcterms:W3CDTF">2009-09-15T09:35:00Z</dcterms:modified>
  <cp:revision>3</cp:revision>
  <dc:subject/>
  <dc:title>Or</dc:title>
</cp:coreProperties>
</file>