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1196/12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23 listopada 2012 r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 sprawie zmiany Zarządzenia nr 640/12 Prezydenta Miasta Częstochowy w sprawie wykonania Uchwały Nr 277/XVII/2011 Rady Miasta Częstochowy w sprawie uchwalenia budżetu miasta Częstochowy na rok 2012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4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277/XVII/2011 Rady Miasta Częstochowy w sprawie uchwalenia budżetu miasta Częstochowy na rok 2012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640/12 Prezydenta Miasta Częstochowy z dnia 18 stycznia 2012 r. w sprawie wykonania Uchwały Nr 277/XVII/2011 Rady Miasta Częstochowy z dnia 29 grudnia 2011 r. w sprawie uchwalenia budżetu miasta Częstochowy na rok 2012 (z późn. zm.), dokonać zmian jak </w:t>
      </w:r>
      <w:r>
        <w:rPr>
          <w:rFonts w:cs="Arial"/>
          <w:b w:val="false"/>
        </w:rPr>
        <w:t>w załącznikach</w:t>
      </w:r>
      <w:r>
        <w:rPr>
          <w:rFonts w:cs="Arial"/>
          <w:b w:val="false"/>
          <w:color w:val="000000"/>
        </w:rPr>
        <w:t xml:space="preserve"> Nr 1, 2, 3, 4 i 5 do niniejszego zarządzenia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both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Naczelnikowi Wydziału Administracji Architektoniczno-Budowla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 xml:space="preserve">Naczelnikowi Wydziału Nadzoru i Administracj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Promocji Zatrudnienia i Spraw Społe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 xml:space="preserve">Dyrektorowi Wielofunkcyjnej Placówki Opiekuńczo-Wychowawcz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Powiatowego Urzędu Pracy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tabs>
          <w:tab w:val="clear" w:pos="340"/>
          <w:tab w:val="left" w:pos="720" w:leader="none"/>
        </w:tabs>
        <w:jc w:val="left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spacing w:lineRule="atLeast" w:line="200"/>
        <w:rPr>
          <w:rFonts w:cs="Arial"/>
          <w:b/>
          <w:b/>
          <w:color w:val="000000"/>
          <w:lang w:eastAsia="zxx" w:bidi="zxx"/>
        </w:rPr>
      </w:pPr>
      <w:r>
        <w:rPr>
          <w:rFonts w:cs="Arial"/>
          <w:b/>
          <w:color w:val="00000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Subtitle"/>
        <w:ind w:left="0" w:right="-426" w:firstLine="538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1196/12 PREZYDENTA MIASTA CZĘSTOCHOWY z dnia 23 listopada 2012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">
    <w:name w:val="WW-Absatz-Standardschriftart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2:00Z</dcterms:created>
  <dc:creator>Konieczna_A</dc:creator>
  <dc:description/>
  <cp:keywords/>
  <dc:language>en-US</dc:language>
  <cp:lastModifiedBy>eolszewska</cp:lastModifiedBy>
  <cp:lastPrinted>2012-11-26T10:59:00Z</cp:lastPrinted>
  <dcterms:modified xsi:type="dcterms:W3CDTF">2012-11-26T10:02:00Z</dcterms:modified>
  <cp:revision>2</cp:revision>
  <dc:subject/>
  <dc:title>ZARZĄDZENIE NR </dc:title>
</cp:coreProperties>
</file>