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65627758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10.07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23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Stanisław Gmitruk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>W odpowiedzi na interpelację Pana Radnego w sprawie remontu chodnika w ulicy Gwiezdnej na odcinku od ul. Księżycowej do ul. Dekabrystów  uprzejmie informuję, że budżet miasta na 2007r. nie przewiduje remontu wnioskowanego przez Pana Radnego chodnika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Obecnie podjęte zostały  prace nad konstruowaniem budżetu miasta na rok 2008. Na posiedzeniach komisji Rady Miasta omawiane </w:t>
        <w:br/>
        <w:t xml:space="preserve">i analizowane są wnioski zgłaszane przez Radnych, Rady Dzielnic i mieszkańców. 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2:00Z</dcterms:created>
  <dc:creator>Marek Mielczarek</dc:creator>
  <dc:description/>
  <dc:language>en-US</dc:language>
  <cp:lastModifiedBy>wojcik_p</cp:lastModifiedBy>
  <cp:lastPrinted>2007-07-06T11:02:00Z</cp:lastPrinted>
  <dcterms:modified xsi:type="dcterms:W3CDTF">2009-12-28T13:39:00Z</dcterms:modified>
  <cp:revision>3</cp:revision>
  <dc:subject/>
  <dc:title> </dc:title>
</cp:coreProperties>
</file>