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ind w:firstLine="3686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CHWAŁA Nr ....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w sprawie uchylenia uchwały Nr 754/LXIV/2010 Rady Miasta Częstochowy z dnia 20 września 2010 r. w sprawie zasad gospodarowania lokalami użytkowymi i garażami zmienionej uchwałą </w:t>
      </w:r>
    </w:p>
    <w:p>
      <w:pPr>
        <w:pStyle w:val="Normal"/>
        <w:tabs>
          <w:tab w:val="clear" w:pos="709"/>
          <w:tab w:val="left" w:pos="680" w:leader="none"/>
          <w:tab w:val="left" w:pos="766" w:leader="none"/>
        </w:tabs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nr 134/X/2011 Rady Miasta Częstochowy z dnia 30 czerwca 2011 r. i uchwałą Nr 304/XIX/2012 Rady Miasta Częstochowy z dnia 16 lutego 2012 r.</w:t>
      </w:r>
    </w:p>
    <w:p>
      <w:pPr>
        <w:pStyle w:val="Normal"/>
        <w:tabs>
          <w:tab w:val="clear" w:pos="709"/>
          <w:tab w:val="left" w:pos="680" w:leader="none"/>
          <w:tab w:val="left" w:pos="766" w:leader="none"/>
        </w:tabs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>Na podstawie art. 18 ust. 2 pkt 9 lit. a), art. 40 ust. 2 pkt 3, art. 42 ustawy z dnia 8 marca 1990 r. o samorządzie gminnym (jt. Dz. U. z 2013 r. poz. 594) w związku z art. 13 ust. 1 ustawy z dnia 21 sierpnia 1997 o gospodarce nieruchomościami (jt. z 2010 r. Nr 102, poz. 651 z późniejszymi zmianami)</w:t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Uchyla się uchwałę Nr 754/LXIV/2010 Rady Miasta Częstochowy z dnia 20 września 2010 r. w sprawie zasad gospodarowania lokalami użytkowymi i garażami zmienioną uchwałą nr 134/X/2011 Rady Miasta Częstochowy z dnia 30 czerwca 2011 r. i uchwałą Nr 304/XIX/2012 Rady Miasta Częstochowy z dnia 16 lutego 2012 r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po upływie 14 dni od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lang w:eastAsia="zxx" w:bidi="zxx"/>
      </w:rPr>
    </w:pPr>
    <w:r>
      <w:rPr>
        <w:rFonts w:cs="Verdana" w:ascii="Verdana" w:hAnsi="Verdana"/>
        <w:sz w:val="16"/>
        <w:lang w:eastAsia="zxx" w:bidi="zxx"/>
      </w:rPr>
    </w:r>
  </w:p>
  <w:p>
    <w:pPr>
      <w:pStyle w:val="Normal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54/LXIV/2010  RADY MIASTA CZĘSTOCHOWY z dnia 20 września 2010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.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Verdana"/>
    </w:rPr>
  </w:style>
  <w:style w:type="paragraph" w:styleId="WWNagwek11">
    <w:name w:val="WW-Nag?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6:00Z</dcterms:created>
  <dc:creator>Mroz_J</dc:creator>
  <dc:description/>
  <cp:keywords/>
  <dc:language>en-US</dc:language>
  <cp:lastModifiedBy>jrekwirewicz</cp:lastModifiedBy>
  <cp:lastPrinted>2013-06-13T09:06:00Z</cp:lastPrinted>
  <dcterms:modified xsi:type="dcterms:W3CDTF">2013-06-21T05:49:00Z</dcterms:modified>
  <cp:revision>3</cp:revision>
  <dc:subject/>
  <dc:title>Uchwała Rady Miasta Częstochowy numer</dc:title>
</cp:coreProperties>
</file>