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19 ust. 2 ustawy z dnia 27 kwietnia 2001 r. Prawo ochrony środowiska (tekst jednolity Dz. U. z 2013., poz. 1232 z późniejszymi zmianami) rada miasta uchwala program ochrony środowiska przed hałasem dla terenów, na których poziom hałasu przekracza poziom dopuszczalny w celu dostosowania poziomu hałasu do dopuszczalnego. Program winien być uchwalony w rok od utworzenia mapy akustycznej i aktualizowany co 5 lat. Mapa akustyczna miasta Częstochowy została utworzona w 2011 r. Program ten utworzony został po raz pierwszy i zgodny jest z rozporządzeniem Ministra Środowiska z dnia 14 października 2002 r. w sprawie szczegółowych wymagań , jakim powinien odpowiadać program ochrony środowiska przed hałasem (Dz. U. Nr 179, poz. 1498)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39 ust. 1 ustawy z dnia 3 października 2008 r. o udostępnianiu informacji o środowisku i jego ochronie, udziale społeczeństwa w ochronie środowiska oraz o ocenach oddziaływania na środowisko (tekst jednolity Dz. U. z 2013 r., poz. 1235 z późniejszymi zmianami) od dnia 18 listopada do dnia 9 grudnia społeczeństwo mogło składać uwagi i wnioski do „Programu ochrony środowiska przed hałasem dla miasta Częstochowy na lata 2013-2018” wraz z prognozą oddziaływania na środowisko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54 ust. 1 ustawy z dnia 3 października 2008 r. o udostępnianiu informacji o środowisku i jego ochronie, udziale społeczeństwa w ochronie środowiska oraz o ocenach oddziaływania na środowisko (tekst jednolity Dz. U. z 2013 r. poz. 1235  z późniejszymi zmianami) przedmiotowy Program został pozytywnie zaopiniowany przez Śląski Państwowy Wojewódzki Inspektorat Sanitarny w Katowicach i Regionalną Dyrekcję Ochrony Środowiska w Kat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 ustawy z dnia 8 marca 1990 r. o samorządzie gminnym (tekst jednolity Dz. U. z 2013 r., poz. 594 ze zm.) powyższa uchwała musi być uchwalona zwykłą większością głosów w obecności co najmniej połowy ustawowego składu rady,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ochrony środowiska przed hałasem dla miasta Częstochowy na lata 2013-2018 nie będzie wywoływać żadnych skutków finansowych w roku 201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0:00Z</dcterms:created>
  <dc:creator>dborowczyk</dc:creator>
  <dc:description/>
  <cp:keywords/>
  <dc:language>en-US</dc:language>
  <cp:lastModifiedBy>jrekwirewicz</cp:lastModifiedBy>
  <dcterms:modified xsi:type="dcterms:W3CDTF">2014-03-14T09:36:00Z</dcterms:modified>
  <cp:revision>4</cp:revision>
  <dc:subject/>
  <dc:title/>
</cp:coreProperties>
</file>