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UCHWAŁA NR 437/XXXIII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lipc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ie zmiany Uchwały Nr 52/VI/2003 Rady Miasta Częstochowy z dnia 30 stycznia 2003 r. w sprawie odwołania Rady Społecznej Zespołu Szpitali Miejskich z siedzibą przy ul. Mirowskiej 15 w Częstochowie oraz powołania Rady Społecznej Zespołu Szpitali Miejskich z siedzibą przy ul. Mirowskiej 15 w Częstochowie.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podstawie art. 18 ust. 2 pkt 15 ustawy z dnia 8 marca 1990 r. o samorządzie gminnym (jt. Dz. U. Nr 142 z 2001 r. poz. 1591 z późn. zm.) oraz art. 45 ust. 1 pkt 1 lit. „b” i ust. 8 ustawy z dnia 30 sierpnia 1991 r. o zakładach opieki zdrowotnej (Dz. U. Nr 91 poz. 408 z późn. zm.) Rada Miasta Częstochowy uchwala, co następuje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uchwale Nr 52/VI/2003 Rady Miasta Częstochowy z dnia 30 stycznia 2003 r. wprowadza się następującą zmianę: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odwołać ze składu Rady Społecznej Zespołu Szpitali Miejskich z siedzibą przy ul. Mirowskiej 15 w Częstochowie - Przewodniczącą Rady Społecznej </w:t>
      </w:r>
      <w:r>
        <w:rPr>
          <w:rFonts w:cs="Verdana" w:ascii="Verdana" w:hAnsi="Verdana"/>
          <w:b/>
          <w:szCs w:val="24"/>
        </w:rPr>
        <w:t>Panią Barbarę Głąb,</w:t>
      </w:r>
      <w:r>
        <w:rPr>
          <w:rFonts w:cs="Verdana" w:ascii="Verdana" w:hAnsi="Verdana"/>
          <w:szCs w:val="24"/>
        </w:rPr>
        <w:t xml:space="preserve"> powołać w skład Rady Społecznej Zespołu Szpitali Miejskich z siedzibą przy ul. Mirowskiej 15 w Częstochowie Przewodniczącego Rady Społecznej – </w:t>
      </w:r>
      <w:r>
        <w:rPr>
          <w:rFonts w:cs="Verdana" w:ascii="Verdana" w:hAnsi="Verdana"/>
          <w:b/>
          <w:szCs w:val="24"/>
        </w:rPr>
        <w:t>Pana Zygmunta Kucharczyka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2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Uchwała wchodzi w życie z dniem podjęcia.</w:t>
      </w:r>
    </w:p>
    <w:p>
      <w:pPr>
        <w:pStyle w:val="WWTekstpodstawowy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WWTekstpodstawowy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WWTekstpodstawowy3"/>
        <w:jc w:val="righ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437/XXXIII/2004 RADY MIASTA CZĘSTOCHOWY z dnia 5 lipca 2004 rok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3:00Z</dcterms:created>
  <dc:creator>Turlej_D</dc:creator>
  <dc:description/>
  <dc:language>en-US</dc:language>
  <cp:lastModifiedBy>Turlej_D</cp:lastModifiedBy>
  <cp:lastPrinted>2004-07-07T14:26:00Z</cp:lastPrinted>
  <dcterms:modified xsi:type="dcterms:W3CDTF">2004-07-08T06:10:00Z</dcterms:modified>
  <cp:revision>6</cp:revision>
  <dc:subject/>
  <dc:title>UCHWAŁA NR </dc:title>
</cp:coreProperties>
</file>