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ast Częstochowy</w:t>
      </w:r>
    </w:p>
    <w:p>
      <w:pPr>
        <w:pStyle w:val="Normal"/>
        <w:spacing w:before="280" w:after="280"/>
        <w:jc w:val="center"/>
        <w:rPr/>
      </w:pPr>
      <w:r>
        <w:rPr/>
        <w:t>z dnia .................... 2014 r.</w:t>
      </w:r>
    </w:p>
    <w:p>
      <w:pPr>
        <w:pStyle w:val="Heading"/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przyjęcia „Programu ochrony środowiska przed hałasem dla miasta Częstochowy na lata 2013-2018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8 ust. 2 pkt 15 ustawy z dnia 8 marca 1990 r. o samorządzie gminnym (tekst jednolity  Dz. U. z 2013 r. poz. 594 z późn. zm.) w związku z art. 92 ust. 1 ustawy z dnia 5 czerwca 1998 r. o samorządzie powiatowym (tekst jednolity Dz. U. z 2013 r. poz. 595 z późn. zm.) oraz art. 84 ust. 1 w związku z art. 119 ust. 1 i 2 ustawy z dnia 27 kwietnia 2001 r. Prawo ochrony środowiska (tekst jednolity Dz. U. z 2013 r., poz. 1232 z późniejszymi zmianami)  na wniosek Prezydenta Miasta Częstochowy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Rada Miasta Częstochowy </w:t>
        <w:br/>
        <w:t xml:space="preserve">uchwala: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Przyjąć „Program ochrony środowiska przed hałasem dla miasta Częstochowy na lata 2013-2018”, stanowiący załącznik do niniejszej uchwały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Wykonanie uchwały powierza się Prezydentowi Miasta Częstochowy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7"/>
      <w:gridCol w:w="1555"/>
    </w:tblGrid>
    <w:tr>
      <w:trPr/>
      <w:tc>
        <w:tcPr>
          <w:tcW w:w="852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  <w:t>Id: 58F96316-2E55-446B-AFA5-0E334EBB48BC. Projekt</w:t>
          </w:r>
        </w:p>
      </w:tc>
      <w:tc>
        <w:tcPr>
          <w:tcW w:w="155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bCs/>
      <w:kern w:val="2"/>
      <w:sz w:val="24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6:00Z</dcterms:created>
  <dc:creator>jmroz</dc:creator>
  <dc:description/>
  <cp:keywords/>
  <dc:language>en-US</dc:language>
  <cp:lastModifiedBy>jrekwirewicz</cp:lastModifiedBy>
  <dcterms:modified xsi:type="dcterms:W3CDTF">2014-03-14T09:35:00Z</dcterms:modified>
  <cp:revision>4</cp:revision>
  <dc:subject>Rady Miast Częstochowy
z dnia</dc:subject>
  <dc:title>Uchwała</dc:title>
</cp:coreProperties>
</file>