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zakłada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lokalizacji Oddziału rehabilitacji neurologicznej oraz Poradni rehabilitacyjnej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ę Poradni podstawowej opieki zdrowotnej wraz z Gabinetem diagnostyczo-zabiegowym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Poradni medycyny pracy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rzedstawione zmiany mają charakter porządkowy i nie powodują ograniczenia prowadzonej działalności Szpital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przypadku Oddziału rehabilitacji neurologicznej oraz Poradni rehabilitacyjnej następuje jedynie zmiana lokalizacji komórek z ul. Mirowskiej 15 na ul. Mickiewicza 12. Zmiana lokalizacji komórek spowodowana jest brakiem rozstrzygniętego przetargu na dzierżawę budynku przy ul. Mickiewicza 12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owyższe zmiany stworzą możliwość kompleksowego leczenia pacjentów w zakresie rehabilitacji zarówno w warunkach stacjonarnych jak i ambulatoryjnych w jednej lokalizacji tj. przy ul. Mickiewicza 12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ikwidacja Poradni podstawowej opieki zdrowotnej w zakresie nocnej i świątecznej opieki zdrowotnej wraz z gabinetem diagnostyczno-zabiegowym podstawowej opieki zdrowotnej spowodowana jest brakiem kontraktu z NFZ. Komórki te nigdy nie rozpoczęły działalności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Utworzenie w strukturach Miejskiego Szpitala Poradni medycyny pracy przy ul. Bony 1/3 pozwoli na zmniejszenie kosztów ponoszonych na prowadzenie badań profilaktycznych dla pracowników Szpitala, a w przyszłości na uzyskanie dodatkowych środków finansowych za wykonywanie usług na rzecz innych podmiotów. W chwili obecnej badania profilaktyczne pracowników szpitala wykonywane są przez podmiot zewnętrzny, których roczny koszt wynosi 35 000,00 zł. Fakt, że w Szpitalu zatrudniony jest lekarz który uzyskał specjalność z zakresu medycyny pracy oraz dysponowanie wolnymi pomieszczeniami przy ul. Bony 1/3 pozwala na uruchomienie powyższej działalnośc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Zmiany zapisów statutowych zostały pozytywnie zaopiniowane przez Radę Społeczną Szpital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</w:rPr>
      <w:t>w sprawie przyjęcia zmiany do statutu Miejskiego Szpitala Zespolonego z siedzibą przy ul. Mirowskiej 15 w Częstochowie stanowiącego załącznik do Uchwały Nr 380/XXII/2012 Rady Miasta Częstochowy z dnia 24 maja 2012 roku w sprawie nadania statutu Miejskiemu Szpitalowi Zespolonemu z siedzibą przy ul. Mirowskiej 15 w Częstochowie (z późn. zm.)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70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7:00Z</dcterms:created>
  <dc:creator>Grażyna Majorczyk</dc:creator>
  <dc:description/>
  <cp:keywords/>
  <dc:language>en-US</dc:language>
  <cp:lastModifiedBy>jrekwirewicz</cp:lastModifiedBy>
  <cp:lastPrinted>2013-10-17T14:16:00Z</cp:lastPrinted>
  <dcterms:modified xsi:type="dcterms:W3CDTF">2013-10-18T05:43:00Z</dcterms:modified>
  <cp:revision>3</cp:revision>
  <dc:subject/>
  <dc:title/>
</cp:coreProperties>
</file>