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Szanowna Pani 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bara Gieroń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Default"/>
        <w:bidi w:val="0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: interpelacji z dnia 19.08.2013r. w sprawie uprzątnięcia zalegających odpadów.</w:t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Pani interpelację z dnia 20 sierpnia 2013r. oraz w nawiązaniu do wyjaśnień złożonych przez Częstochowskie Przedsiębiorstwo Komunalne Sp. z o.o. z siedzibą w Sobuczynie uprzejmie informuję, że odpady znajdujące się w niebieskich workach ustawionych przy ulicach: Głównej, Przejazdowej i Energetyków w dzielnicy Gnaszyn – Kawodrza zostały odebrane przez firmę Remondis Sp. z o.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Jednocześnie pragnę zaznaczyć, że Dział Gospodarki Odpadami Spółki CzPK na bieżąco monitoruje stan realizacji umowy zawartej na odbiór odpadów z terenu Miasta Częstochowy w celu szybkiego i skutecznego wdrożenia systemu gospodarki odpadami. Wszelkie słuszne uwagi Mieszkańców dotyczące funkcjonowania systemu są codziennie przekazywane do pilnego załatwienia firmie Remondis Sp. z o.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2026.2013</w:t>
      <w:tab/>
      <w:tab/>
      <w:t>Częstochowa, 04-09-2013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3:00Z</dcterms:created>
  <dc:creator>M</dc:creator>
  <dc:description/>
  <cp:keywords/>
  <dc:language>en-US</dc:language>
  <cp:lastModifiedBy>pwojcik</cp:lastModifiedBy>
  <cp:lastPrinted>2011-04-12T09:01:00Z</cp:lastPrinted>
  <dcterms:modified xsi:type="dcterms:W3CDTF">2013-09-05T08:33:00Z</dcterms:modified>
  <cp:revision>2</cp:revision>
  <dc:subject/>
  <dc:title>Or</dc:title>
</cp:coreProperties>
</file>