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6.05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 69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utwardzenia ul. Żyrardowskiej uprzejmie informuję, że na ulice kilkakrotnie w ostatnich latach dowożony był frez. Ostatnie dowiezienie frezu oraz wyrównanie ulicy wykonane było w miesiącu maju tego roku.</w:t>
      </w:r>
      <w:r>
        <w:rPr>
          <w:rFonts w:cs="Verdana" w:ascii="Verdana" w:hAnsi="Verdana"/>
          <w:szCs w:val="24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>W roku bieżącym planowane jest opracowanie dokumentacji projektowej na zadanie „Budowa ul. Wadowickiej i Żyrardowskiej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Realizacja zamierzenia inwestycyjnego polegającego na modernizacji przedmiotowej ulicy wymaga wykonania prac przygotowawczych, między innymi uzyskania decyzji o ustaleniu lokalizacji drogi, decyzji środowiskowej, oraz zabezpieczenia środków finansowych w budżecie miasta na realizację zadania w latach następ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/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5:00Z</dcterms:created>
  <dc:creator>M</dc:creator>
  <dc:description/>
  <dc:language>en-US</dc:language>
  <cp:lastModifiedBy>wojcik_p</cp:lastModifiedBy>
  <cp:lastPrinted>2008-05-19T07:45:00Z</cp:lastPrinted>
  <dcterms:modified xsi:type="dcterms:W3CDTF">2009-09-15T09:33:00Z</dcterms:modified>
  <cp:revision>3</cp:revision>
  <dc:subject/>
  <dc:title>Or</dc:title>
</cp:coreProperties>
</file>