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stref cen (stawek taryfowych) obowiązujących przy przewozie osób i ładunków taksówkami na terenie miasta Częstochowy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art. 18 ust. 2 pkt 15 i art. 40 ust. 1 ustawy z dnia 8 marca 1990 r. o samorządzie gminnym (jt. Dz. U. z 2013r. poz. 594 z późn. zm.) oraz art. 8 ust. 3 ustawy z dnia 5 lipca 2001 r. o cenach (jt. Dz. U. z 2013 r. poz. 385)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asta Częstochowy </w:t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 granicach administracyjnych miasta Częstochowy dwie strefy cen (stawki taryfowe) obowiązujące przy przewozie osób i ładunków taksówkami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</w:rPr>
        <w:t>Strefę pierwszą stanowi obszar centrum miasta z dzielnicami przyległymi. Granicę strefy pierwszej będącą równocześnie początkiem drugiej strefy na drogach publicznych określa załącznik do 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Nr 665/LII/01 Rady Miasta Częstochowy z dnia 25 października 2001 r. w sprawie ustalenia stref taryfowych przy przewozie osób i ładunków taksówkami na obszarze miasta Częstochowy.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po upływie 14 dni od dnia ogłoszenia w Dzienniku Urzędowym Województwa Śląskiego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86"/>
        <w:rPr/>
      </w:pPr>
      <w:r>
        <w:rPr>
          <w:rFonts w:eastAsia="Verdana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 RADY MIASTA CZĘSTOCHOWY z dnia …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1:00Z</dcterms:created>
  <dc:creator>mwieczorek</dc:creator>
  <dc:description/>
  <cp:keywords/>
  <dc:language>en-US</dc:language>
  <cp:lastModifiedBy>jrekwirewicz</cp:lastModifiedBy>
  <cp:lastPrinted>2013-11-15T09:31:00Z</cp:lastPrinted>
  <dcterms:modified xsi:type="dcterms:W3CDTF">2013-11-15T10:06:00Z</dcterms:modified>
  <cp:revision>4</cp:revision>
  <dc:subject/>
  <dc:title>Uchwała Nr </dc:title>
</cp:coreProperties>
</file>