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4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652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nyWeb"/>
        <w:spacing w:before="0" w:after="0"/>
        <w:ind w:left="6521" w:hanging="0"/>
        <w:rPr/>
      </w:pPr>
      <w:r>
        <w:rPr>
          <w:rFonts w:cs="Arial" w:ascii="Arial" w:hAnsi="Arial"/>
          <w:b/>
          <w:sz w:val="20"/>
          <w:szCs w:val="20"/>
        </w:rPr>
        <w:t>do Uchwały Nr Rady Miasta Częstochowy z dnia …</w:t>
      </w:r>
    </w:p>
    <w:p>
      <w:pPr>
        <w:pStyle w:val="NormalnyWeb"/>
        <w:spacing w:before="10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GRANICE OBSZARU PIERWSZEJ STREFY TARYFOWEJ OBOWIĄZUJĄCEJ PRZY PRZEWOZIE OSÓB I ŁADUNKÓW TAKSÓWKAMI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92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7"/>
        <w:gridCol w:w="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licy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drugiej strefy taryfowej tax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eja Wojska Polskiego (w kierunku Katowic)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47" w:right="-3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 wiaduktu kolejowego linii </w:t>
              <w:br/>
              <w:t>Częstochowa Stradom - Kielc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ul. Bohaterów Katyni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17" w:right="-183" w:hanging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iaduktu kolejowego linii Częstochowa Stradom - Kielc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ul. Korkow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jazdu z ul. Grzybow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l. Wypalanki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 wyjazdem na ul. Posels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ul. Sabinow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62" w:right="-3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d skrzyżowaniem z ul. Dźbowską </w:t>
              <w:br/>
              <w:t>i ul. Żyzn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ul. Skrzetuskiego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Poln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ul. Wołodyjowskiego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Skrzetu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ul. Podbipięty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Skrzetu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ul. Weteranów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Poln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ul. Spadochroniarzy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Artyleryj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ul. Konwaliow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32" w:right="-3" w:hanging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 skrzyżowaniu z ul. Kawodrzańską </w:t>
              <w:br/>
              <w:t>i ul. Artyleryjs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ul. Kawodrzań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02" w:right="-3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locie w kierunku południowym od skrzyżowania z ul. Artyleryjską i Konwaliow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ul. Zamiej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Kawodrzań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ul. Piastow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skrzyżowania z ul. Kawodrzańs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ul. Przestrzenn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jazdu z ul. Główn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ul. Główn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 ul. Szamotow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ul. Hucul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Cegielnianą i ul. Wałow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ul. Lwow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wjazdem z ul. Bytom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ul. Dobrzyń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jazdu z ul. Wielkobor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ul. Wielkobors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ind w:left="162" w:right="-3" w:hanging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skrzyżowania z ul. Dobrzyńską -</w:t>
              <w:br/>
              <w:t>ul. Białostoc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ul. Wręczyck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skrzyżowaniem z ul. Białostoc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ul. Gminn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Radom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ul. Ikara </w:t>
            </w:r>
          </w:p>
        </w:tc>
        <w:tc>
          <w:tcPr>
            <w:tcW w:w="4627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wjeździe z ul. Radom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 ul. św. Rocha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l. Krzemien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ul. Odrodzeni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Ukryt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 ul. Zakopiańs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l. Ukryt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ul. Bials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l. Małopolsk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 ul. Kisielewskiego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 skrzyżowaniu z ul. Ludową i ul. Sejmow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 ul. św. Brata Albert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 ul. Narcyzow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ul. Pileckiego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 zjeździe w prawo w "Korytarz Północny"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 ul. Gen. Tadeusza Komorowskiego "Bora"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jazdu z ul. Gen. Stanisława Sosabowski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right="-3" w:hanging="525"/>
              <w:rPr/>
            </w:pPr>
            <w:r>
              <w:rPr>
                <w:rFonts w:cs="Arial" w:ascii="Arial" w:hAnsi="Arial"/>
                <w:sz w:val="20"/>
              </w:rPr>
              <w:t xml:space="preserve">32. Aleja Wojska Polskiego (w kierunku Warszawy)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iaduktu kolejowego na Aniołow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 ul. Morsztyn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przejazdu kolejowego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ul. Rząsaws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wjazdu z ul. Warszawskiej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 ul. Warszaws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wjazdem do kościoła pw. św. Jack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ul. Srebrn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ul. Ołowian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 ul. Mirowska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Srebrną i ul. Złot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 ul. Legionów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skrzyżowaniem z ul. Złotą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 Aleja Pokoju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Szpitala Chorób Wewnętrznych „Hutniczy”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3544"/>
        <w:rPr/>
      </w:pPr>
      <w:r>
        <w:rPr>
          <w:rFonts w:eastAsia="Verdana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 Rady Miasta Częstochowy z dnia …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2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3:00Z</dcterms:created>
  <dc:creator>mwieczorek</dc:creator>
  <dc:description/>
  <cp:keywords/>
  <dc:language>en-US</dc:language>
  <cp:lastModifiedBy>jrekwirewicz</cp:lastModifiedBy>
  <cp:lastPrinted>2013-11-15T09:33:00Z</cp:lastPrinted>
  <dcterms:modified xsi:type="dcterms:W3CDTF">2013-11-15T10:06:00Z</dcterms:modified>
  <cp:revision>4</cp:revision>
  <dc:subject/>
  <dc:title>Uchwała Nr </dc:title>
</cp:coreProperties>
</file>