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NR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             2005 roku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 w budżecie miasta Częstochowy na prawach powiatu na 2005 ro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4, art. 51 ust 1 i 2 ustawy z dnia 8 marca 1990 roku o samorządzie gminnym (jednolity tekst Dz. U. Nr 142 z 2001 r., poz. 1591 z późniejszymi zmianami), art. 12 pkt 5 ustawy z dnia 5 czerwca 1998 r. o samorządzie powiatowym (jednolity tekst Dz. U. Nr 142 z 2001 r., poz. 1592 z późniejszymi zmianami), art. 109 ust. 1, ustawy z dnia 26 listopada 1998 roku o finansach publicznych (jednolity tekst Dz. U. Nr 15, poz. 148 z 2003 r. z późniejszymi zmianami) i uchwały budżetowej Nr 553/XXXIX/2004 na rok 2005 Rady Miasta Częstochowy z dnia 27 grudnia 2004 r.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budżecie miasta Częstochowy na prawach powiatu w 2005 roku, jak niżej:</w:t>
      </w:r>
    </w:p>
    <w:p>
      <w:pPr>
        <w:pStyle w:val="TextBody"/>
        <w:widowControl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09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-69" w:right="-70" w:hanging="0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-69" w:right="-7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gół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1773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 457 374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2 0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2 0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58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rzywny, mandaty i inne kary pieniężne od osób prawnych i innych jednostek organizacyj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 1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0004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óżne jednostki obsługi gospodarki mieszkaniowej 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0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Starostwo powiatowe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opłat komunikacyjnych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00 0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585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aż Miejs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585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7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e sprzedaży składników majątk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Verdana" w:ascii="Verdana" w:hAnsi="Verdana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333 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podatku rolnego, podatku leśnego, podatku od czynności cywilnoprawnych, podatku od spadków i darowizn oraz podatków i opłat lokalnych od osób prawnych i innych jednostek organizacyj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0 00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od środków transpor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616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40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od środków transpor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21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działy gmin w podatkach stanowiących dochód budżetu państw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93 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20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dochodowy od osób 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93 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 8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8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e sprzedaży składników majątk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6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8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3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801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 specjal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ntra kształcenia ustawicznego i praktycznego oraz ośrodki dokształcania zawodow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6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7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01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9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98 6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opiekuńczo-wychowaw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2 977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PS ul. Kontkiewic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76 200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6 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Dzienne 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 7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15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Domy Pomocy Społecznej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2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Ośrodek Pomocy Społecznej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4 514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7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3 945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Jednostki specjalistycznego poradnictwa, mieszkania chronione i ośrodki interwencji kryzysowej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53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53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rodki adopcyjno-opiekuńcz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9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41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41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 5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Żłob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0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538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5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09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2"/>
              </w:rPr>
              <w:t>Poradnie psychologiczno-pedagogiczne oraz inne poradnie specjalistyczn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wychowania pozaszkolneg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5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5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y i bursy szkoln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4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3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celowe otrzymane z samorządu województwa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1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3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otacje celowe otrzymane z samorządu województwa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3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3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 3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5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 849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 84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 975 5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2 0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2 0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58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rzywny, mandaty i inne kary pieniężne od osób prawnych i innych jednostek organizacyj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 1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0004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óżne jednostki obsługi gospodarki mieszkaniowej 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585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aż Miejs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585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7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e sprzedaży składników majątk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333 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podatku rolnego, podatku leśnego, podatku od czynności cywilnoprawnych, podatku od spadków i darowizn oraz podatków i opłat lokalnych od osób prawnych i innych jednostek organizacyj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od środków transpor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616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40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od środków transpor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21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działy gmin w podatkach stanowiących dochód budżetu państw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93 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20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dochodowy od osób 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93 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6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6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7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01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9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 6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Dzienne 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 7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15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Ośrodek Pomocy Społecznej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4 514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7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3 945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i specjalistycznego poradnictwa, mieszkania chronione i ośrodki interwencji kryzysowej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41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41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0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Żłob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0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 3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5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 849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 8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472 808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0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Starostwo powiatowe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opłat komunikacyjnych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 1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8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e sprzedaży składników majątk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6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8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3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801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 specjal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ntra kształcenia ustawicznego i praktycznego oraz ośrodki dokształcania zawodow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8 0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opiekuńczo-wychowaw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6 262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PS ul. Kontkiewic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76 200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6 2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Domy Pomocy Społecznej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2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i specjalistycznego poradnictwa, mieszkania chronione i ośrodki interwencji kryzysowej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rodki adopcyjno-opiekuńcz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9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538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538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538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09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adnie psychologiczno-pedagogiczne oraz inne poradnie specjalistyczn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wychowania pozaszkolneg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5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5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y i bursy szkoln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4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powiatu na podstawie porozumień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3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celowe otrzymane z samorządu województwa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1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3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celowe otrzymane z samorządu województwa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3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3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ogół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 879 33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 327 7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72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w miastach na prawach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Zarząd Dróg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3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2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Zarząd Dró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22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3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żne opłaty i składk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Transp.i Ewid.Gospod.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0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ry i odszkodowania wypłacane na rzecz osób prawnych i innych jednostek organizacyj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 834 8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0004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óżne jednostki obsługi gospodarki mieszkaniowej 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0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 i objęcie akcji oraz wniesienie wkładów do spółek prawa handlowego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05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30 1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Geodezji i Gospodarki Nieruchomościami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36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70 1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1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95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4 692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04 43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4 43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2"/>
              </w:rPr>
              <w:t>Wydz. Inwestycji i Zam. Publ.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Działalność usług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87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adzór budowla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3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członków korpusu służby cywil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51 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6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41 9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Starostwa powiatowe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Transp.i Ewid.Gospod.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Urząd Miasta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4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rganizacyj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1 4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6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7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9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Strategii Rozwoju i Integr.Europej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 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ej.Ośr.Wspier.Przedsięb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6 92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6 9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25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3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6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5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aż Miej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5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ługa długu publ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304 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ługa papierów wartościowych, kredytów i pożyczek j.s.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91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setki i dyskonto od krajowych skarbowych papierów wartościowych oraz pożyczek i kredyt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 9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7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liczenia z tytułu poręczeń i gwarancji udzielonych przez jednostkę sam. teryt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212 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płaty z tytułu poręczeń i gwarancj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212 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0 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58 7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1 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1 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 6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Szkoła Podstawowa Specjalna Nr 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45 6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 9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7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Wydz.Edukacji i Spor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ddziały przedszkolne w szk. podstawow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1 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59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 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 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9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1 3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104 5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86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0 6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3 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87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801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 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ntra kształcenia ustawicznego i praktycznego oraz ośrodki dokształcania zawodow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kształcanie i doskonalenie nauczyciel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6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7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1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9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hrona zdrow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cznictwo ambulatoryj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Zdrowia i Spraw Społe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 7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samodzielnego publicznego zakładu opieki zdrowot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8 5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1 0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zienny Dom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om Dziennego Pobytu dla Osób z Upośledzeniem Umysłowy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 8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8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PS ul. Kontkiewic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76 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7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środków żywnośc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2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leków i materiałów medy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energi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47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rodki wsparc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siłki i pomoc w naturze oraz 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wiad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Ośrodek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6 1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3 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 3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i specjalistycznego poradnictwa, mieszkania chronione i ośrodki interwencji kryzysow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rodek Interwencji Kryzysow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wozy osób niepełnospr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069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069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965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10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9 5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cjalne ośrodki szkolno-wychowaw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9 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9 6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czesne wspomaganie rozwoju dzieck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 69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Szkoła Podstawowa Specjalna Nr 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45 69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 96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773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63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adnie psychologiczno-pedagogiczne oraz inne poradnie specjalist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wychowania pozaszkol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15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5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1 65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65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y i bursy szko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5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4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14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ypendi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1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kształcanie i doskonalenie nauczyciel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0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5 05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3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Strategii Rozwoju i Integr.Europej.-ISP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 31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31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zyszczanie miast i ws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Zarząd Dró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0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trzymanie zieleni w miastach i gmin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47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 47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47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6 26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6 2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6 26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3 9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10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Galerie i biura wystaw artysty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ze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0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3 94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 9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 4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iekty sport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 4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7 4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 4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dania gmin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 689 64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 201 6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2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2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Zarząd Dró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22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3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żne opłaty i składk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Transp.i Ewid.Gospod.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0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ry i odszkodowania wypłacane na rzecz osób prawnych i innych jednostek organizacyj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 694 8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0004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óżne jednostki obsługi gospodarki mieszkaniowej 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0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 i objęcie akcji oraz wniesienie wkładów do spółek prawa handlowego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05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40 1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Geodezji i Gospodarki Nieruchomościami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21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0 1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1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95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4 692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04 43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4 43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Inwestycji i Zam. Publ.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6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 9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Urząd Miasta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4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rganizacyj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1 4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6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7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9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4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Strategii Rozwoju i Integr.Europej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 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ej.Ośr.Wspier.Przedsięb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6 92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6 9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25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3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6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5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aż Miej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5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ługa długu publ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304 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ługa papierów wartościowych, kredytów i pożyczek j.s.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setki i dyskonto od krajowych skarbowych papierów wartościowych oraz pożyczek i kredyt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 9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7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liczenia z tytułu poręczeń i gwarancji udzielonych przez jednostkę sam. teryt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212 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płaty z tytułu poręczeń i gwarancj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212 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3 8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1 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1 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ddziały przedszkolne w szk. podstawow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1 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9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 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 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6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7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1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9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hrona zdrow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cznictwo ambulatoryj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Zdrowia i Spraw Społe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 7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samodzielnego publicznego zakładu opieki zdrowot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2 3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8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zienny Dom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om Dziennego Pobytu dla Osób z Upośledzeniem Umysłowy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 8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80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rodki wsparc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siłki i pomoc w naturze oraz 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wiad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Ośrodek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6 1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3 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 35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wozy osób niepełnospr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65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wychowania pozaszkol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65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1 65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65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5 05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3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Strategii Rozwoju i Integr.Europej.-ISP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 31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31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zyszczanie miast i ws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Zarząd Dró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0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trzymanie zieleni w miastach i gmin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47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 47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47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6 26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6 2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6 26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3 9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10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Galerie i biura wystaw artysty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ze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0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3 94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 9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 4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iekty sport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 4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7 4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 4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Wydatki na zadania powia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0 6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 117 0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w miastach na prawach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Zarząd Dróg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3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05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Geodezji i Gospodarki Nieruchomościami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4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Działalność usług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87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adzór budowla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3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członków korpusu służby cywil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 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Starostwa powiatowe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Transp.i Ewid.Gospod.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0 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4 8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 6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Szkoła Podstawowa Specjalna Nr 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45 6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 9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7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Wydz.Edukacji i Spor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1 3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4 5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86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0 6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3 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87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801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 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ntra kształcenia ustawicznego i praktycznego oraz ośrodki dokształcania zawodow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kształcanie i doskonalenie nauczyciel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6 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6 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PS ul. Kontkiewic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76 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7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środków żywnośc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2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leków i materiałów medy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energi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4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i specjalistycznego poradnictwa, mieszkania chronione i ośrodki interwencji kryzysow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rodek Interwencji Kryzysow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069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069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965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10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8 8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cjalne ośrodki szkolno-wychowaw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9 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9 6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czesne wspomaganie rozwoju dzieck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 69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Szkoła Podstawowa Specjalna Nr 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45 69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 96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773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adnie psychologiczno-pedagogiczne oraz inne poradnie specjalist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wychowania pozaszkol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5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5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y i bursy szko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5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4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4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ypendi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kształcanie i doskonalenie nauczyciel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0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dania powiatu na podstawie porozumień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1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0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tosownie do § 1 dokonać zmian w załącznikach Nr 6, 7, 8 i 10 do uchwały budżetowej na rok 2005 w zakresie wydatków majątkowych, jak w załącznikach Nr 1, 2, 3 i 5 do niniejszej uchwały. 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mienić nazwę zadania „Budowa budynków wielorodzinnych na wynajem – TBS – Zespół Zabudowy Mieszkaniowej Wielorodzinnej przy Alei Wyzwolenia” na „Udziały w spółkach – podwyższenie kapitału Zakładu Gospodarki Mieszkaniowej Towarzystwa Budownictwa Społecznego w Częstochowie Sp. z o.o. z przeznaczeniem na dofinansowanie budowy budynków mieszkalnych wielorodzinnych realizowanych w systemie TBS”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</w:rPr>
        <w:t>Ponadto wprowadzić zadanie w załączniku Nr 7 pn. „</w:t>
      </w:r>
      <w:r>
        <w:rPr>
          <w:rFonts w:cs="Verdana" w:ascii="Verdana" w:hAnsi="Verdana"/>
          <w:i/>
        </w:rPr>
        <w:t>System Elektronicznej Komunikacji Administracji Publicznej dla Województwa Śląskiego (SEKAP)</w:t>
      </w:r>
      <w:r>
        <w:rPr>
          <w:rFonts w:cs="Verdana" w:ascii="Verdana" w:hAnsi="Verdana"/>
        </w:rPr>
        <w:t>”;  wartość zadania na kwotę 2 702 000 zł oraz kwoty w latach 2005 - 2007 następująco:</w:t>
      </w:r>
    </w:p>
    <w:p>
      <w:pPr>
        <w:pStyle w:val="Tekstpodstawowywcity2"/>
        <w:rPr/>
      </w:pPr>
      <w:r>
        <w:rPr/>
        <w:t>2005 – 0 zł ; 2006 – 1 759 000 zł ; 2007 – 943 000 zł, z tego z budżetu miasta 2005 – 0 zł; 2006 – 394 000 zł ; 2007 – 208 000 zł.</w:t>
      </w:r>
    </w:p>
    <w:p>
      <w:pPr>
        <w:pStyle w:val="Tekstpodstawowywcity2"/>
        <w:numPr>
          <w:ilvl w:val="0"/>
          <w:numId w:val="2"/>
        </w:numPr>
        <w:rPr/>
      </w:pPr>
      <w:r>
        <w:rPr/>
        <w:t>Odpowiednio do zmian ujętych w załączniku Nr 6 i 7 dokonać zmian w załączniku Nr 9 do uchwały budżetowej na rok 2005 – Wydatki inwestycyjne w latach 2005, 2006, 2007 związane z Wieloletnim Planem Inwestycyjnym. Zmiany uwzględnia załącznik Nr 4 do niniejszej uchwały.</w:t>
      </w:r>
    </w:p>
    <w:p>
      <w:pPr>
        <w:pStyle w:val="Tekstpodstawowywcity2"/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obec powyższych zmian plan dochodów i wydatków ulegnie zwiększeniu o kwotę 4 448 374 zł i kształtuje się po stronie dochodów na poziomie 568 391 797 zł, natomiast po stronie wydatków na poziomie 596 765 892 zł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załączniku Nr 16 do uchwały budżetowej na rok 2005 – Zestawienie przychodów i wydatków dochodów własnych, jak niżej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oz. III – Szkoły ponadgimnazjalne: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8"/>
        </w:rPr>
      </w:pPr>
      <w:r>
        <w:rPr>
          <w:rFonts w:cs="Verdana" w:ascii="Verdana" w:hAnsi="Verdana"/>
        </w:rPr>
        <w:t>zwiększyć przychody i wydatki w Zespole Szkół im. W.Reymonta o kwotę 4 000 zł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prowadzić poz. XIX - Ośrodek Pomocy Osobom z Problemami Alkoholowymi w Częstochowie oraz przychody i wydatki z kwotą 4 500 zł.</w:t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Indent"/>
        <w:spacing w:lineRule="auto" w:line="240"/>
        <w:ind w:hanging="0"/>
        <w:rPr/>
      </w:pPr>
      <w:r>
        <w:rPr>
          <w:rFonts w:cs="Verdana" w:ascii="Verdana" w:hAnsi="Verdana"/>
        </w:rPr>
        <w:t>Wprowadzić załącznik Nr 17 do uchwały budżetowej na rok 2005 – Plan Powiatowego Funduszu Gospodarki Zasobem Geodezyjnym i Kartograficznym na rok 2005, stanowiący załącznik Nr 6 do niniejszej uchwały.</w:t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orządziła: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Z. Fijołek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I. Osuchowska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 xml:space="preserve">UCHWAŁA NR                            RADY MIASTA CZĘSTOCHOWY z dnia              </w:t>
    </w:r>
  </w:p>
  <w:p>
    <w:pPr>
      <w:pStyle w:val="Footer"/>
      <w:spacing w:lineRule="atLeast" w:line="1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3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ind w:left="1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ind w:left="7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-70" w:hanging="0"/>
      <w:jc w:val="center"/>
      <w:outlineLvl w:val="7"/>
    </w:pPr>
    <w:rPr>
      <w:rFonts w:ascii="Verdana" w:hAnsi="Verdana" w:cs="Verdan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tarSymbol" w:hAnsi="StarSymbol" w:cs="Star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50z0">
    <w:name w:val="WW8Num50z0"/>
    <w:qFormat/>
    <w:rPr>
      <w:rFonts w:ascii="Times New Roman" w:hAnsi="Times New Roman" w:cs="Times New Roman"/>
      <w:sz w:val="26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Lucida Console" w:hAnsi="Lucida Console" w:cs="Lucida Console"/>
      <w:sz w:val="2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6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6"/>
    </w:rPr>
  </w:style>
  <w:style w:type="character" w:styleId="WW8Num62z0">
    <w:name w:val="WW8Num62z0"/>
    <w:qFormat/>
    <w:rPr>
      <w:rFonts w:ascii="Symbol" w:hAnsi="Symbol" w:cs="Symbol"/>
      <w:sz w:val="28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suppressAutoHyphens w:val="true"/>
    </w:pPr>
    <w:rPr>
      <w:b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07:00Z</dcterms:created>
  <dc:creator>ZF</dc:creator>
  <dc:description/>
  <dc:language>en-US</dc:language>
  <cp:lastModifiedBy>Turlej_D</cp:lastModifiedBy>
  <cp:lastPrinted>2005-06-14T12:44:00Z</cp:lastPrinted>
  <dcterms:modified xsi:type="dcterms:W3CDTF">2005-06-17T07:46:00Z</dcterms:modified>
  <cp:revision>5</cp:revision>
  <dc:subject/>
  <dc:title>UCHWAŁA Nr </dc:title>
</cp:coreProperties>
</file>