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851" w:hanging="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6</w:t>
      </w:r>
    </w:p>
    <w:p>
      <w:pPr>
        <w:pStyle w:val="Heading4"/>
        <w:ind w:left="85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 POWIATOWEGO FUNDUSZU  GOSPODARKI </w:t>
        <w:br/>
        <w:t>ZASOBEM GEODEZYJNYM I KARTOGRAFICZNYM na 2005 r.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z. 710, rozdz. 7103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5812"/>
        <w:gridCol w:w="18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§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an na 2005 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z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11072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6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Stan funduszu na początku roku w tym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obowiązania (minus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Przychody ogółem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.Dochody włas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</w:rPr>
              <w:t>Wpływy ze sprzedaży danych   z ewidencji gruntów i budynków oraz innych materiałów i informacji z zasobu powiat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 za czynności związane z prowadzeniem zasobów i uzgodnieniem usytuowania projektowanych sieci uzbrojenia terenu, sprzedaż map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Przelewy redystrybucyjn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finansowanie z CFGZG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finansowanie z WFGZGiK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3.    odsetki bankow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ydatki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.Wydatki bieżące włas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Wydatki inwestycyjne funduszy celowych własn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Wydatki na zakupy inwestycyjne  funduszy celowych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 Przelewy redystrybucyjn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;</w:t>
            </w:r>
          </w:p>
          <w:p>
            <w:pPr>
              <w:pStyle w:val="Tekstpodstawowywcity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    odprowadzenie 10% wpływów na fundusz centra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dprowadzenie 10% wpływów na fundusz wojewódzki </w:t>
            </w:r>
          </w:p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n funduszu na 31.12.2004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pienięż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leżnośc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zobowiązania (minus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56 9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 30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486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0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506 9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84 9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9 9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2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6 do UCHWAŁY NR                RADY MIASTA CZĘSTOCHOWY z dnia</w:t>
      <w:tab/>
      <w:t xml:space="preserve">    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firstLine="1417"/>
    </w:pPr>
    <w:rPr/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wcity3">
    <w:name w:val="Tekst podstawowy wcięty 3"/>
    <w:basedOn w:val="Normal"/>
    <w:qFormat/>
    <w:pPr>
      <w:ind w:left="356" w:hanging="35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7:00Z</dcterms:created>
  <dc:creator>Urząd Miasta Częstochowa</dc:creator>
  <dc:description/>
  <dc:language>en-US</dc:language>
  <cp:lastModifiedBy>Obierzynski_M</cp:lastModifiedBy>
  <cp:lastPrinted>2005-06-14T12:42:00Z</cp:lastPrinted>
  <dcterms:modified xsi:type="dcterms:W3CDTF">2005-06-16T12:17:00Z</dcterms:modified>
  <cp:revision>2</cp:revision>
  <dc:subject/>
  <dc:title>Załącznik Nr</dc:title>
</cp:coreProperties>
</file>