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stochowa, 2005-06-14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y projekt Uchwały Rady Miasta Częstochowy w sprawie zmian w budżecie miasta Częstochowy na rok 2005 zawiera następujące zmiany: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Y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dochod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niejszenia / kol.5 uchw. str. 1/</w:t>
        <w:tab/>
        <w:tab/>
        <w:tab/>
        <w:tab/>
        <w:t>9 000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 str. 1/</w:t>
        <w:tab/>
        <w:tab/>
        <w:tab/>
        <w:t xml:space="preserve">  4 457 374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ółem dochody ulegają zwiększeniu o kwotę</w:t>
        <w:tab/>
        <w:t xml:space="preserve">  4 448 374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600 – Transport i łączność</w:t>
      </w:r>
    </w:p>
    <w:p>
      <w:pPr>
        <w:pStyle w:val="Tekstpodstawowy2"/>
        <w:ind w:firstLine="426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 xml:space="preserve">       122 000 zł</w:t>
      </w:r>
    </w:p>
    <w:p>
      <w:pPr>
        <w:pStyle w:val="TextBody"/>
        <w:numPr>
          <w:ilvl w:val="0"/>
          <w:numId w:val="2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ejski Zarząd Dróg odprowadził do budżetu miasta dochody z tytułu:</w:t>
      </w:r>
    </w:p>
    <w:p>
      <w:pPr>
        <w:pStyle w:val="TextBody"/>
        <w:numPr>
          <w:ilvl w:val="0"/>
          <w:numId w:val="4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r pieniężnych za przekroczenie dopuszczalnych nacisków osi pojazdów na drogach – 83 600 zł i za zajęcie pasa drogowego – 1 500 zł, </w:t>
      </w:r>
    </w:p>
    <w:p>
      <w:pPr>
        <w:pStyle w:val="TextBody"/>
        <w:ind w:left="360" w:firstLine="6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ry zostały nałożone zgodnie z ustawą o drogach publicznych w drodze decyzji administracyjnej. </w:t>
        <w:tab/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szkodowań otrzymanych od ubezpieczycieli za szkody mienia MZD i komunikacyjne – 31 085 zł (od PZU Częstochowa za kradzież sprzętu komputerowego MZD; od Samopomoc HDI w Warszawie za uszkodzenie bramy drogowej w Alei Jana Pawła II w Częstochowie; od PTU w Częstochowie za uszkodzony słup oświetleniowy) oraz ze sprzedaży złomu</w:t>
        <w:tab/>
        <w:t>- 5 815 zł,</w:t>
      </w:r>
    </w:p>
    <w:p>
      <w:pPr>
        <w:pStyle w:val="TextBody"/>
        <w:jc w:val="lef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00 – Gospodarka mieszkaniowa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ab/>
        <w:t>2 100 zł.</w:t>
      </w:r>
    </w:p>
    <w:p>
      <w:pPr>
        <w:pStyle w:val="TextBody"/>
        <w:numPr>
          <w:ilvl w:val="0"/>
          <w:numId w:val="2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y przekazane przez ZGM TBS Sp. z o.o. z tyt. spłat właścicieli mieszkań za wykonane w latach ubiegłych ulepszenia budynków wspólnot mieszkaniowych – 2 100 zł,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0 – Administracja publiczna</w:t>
      </w:r>
    </w:p>
    <w:p>
      <w:pPr>
        <w:pStyle w:val="Tekstpodstawowy2"/>
        <w:ind w:firstLine="42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1 200 000 zł.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wpływów z opłat komunikacyjnych za rejestrację pojazdów i wydawanie praw jazdy – 1 200 000 zł,</w:t>
      </w:r>
    </w:p>
    <w:p>
      <w:pPr>
        <w:pStyle w:val="Tekstpodstawowy3"/>
        <w:rPr/>
      </w:pPr>
      <w:r>
        <w:rPr/>
        <w:t>Realizacja powyższych wpływów wykazuje wykonanie znacznie powyżej wskaźnika upływu czasu właściwego dla bieżącego okresu. Przewiduje się, że rejestracja pojazdów i wydawania praw jazdy będzie utrzymywała się na dotychczasowym poziomie, w związku z czym istnieje możliwość zwiększenia tego źródła dochodów, zwiększą się również wydatki związane z wydawaniem praw jazdy i rejestracją pojazdów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                          </w:t>
      </w:r>
      <w:r>
        <w:rPr>
          <w:rFonts w:cs="Verdana" w:ascii="Verdana" w:hAnsi="Verdana"/>
          <w:b/>
          <w:sz w:val="24"/>
        </w:rPr>
        <w:t>przeciwpożarowa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ab/>
        <w:t>8 585 zł</w:t>
      </w:r>
    </w:p>
    <w:p>
      <w:pPr>
        <w:pStyle w:val="Tekstpodstawowy2"/>
        <w:numPr>
          <w:ilvl w:val="0"/>
          <w:numId w:val="3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pływy w związku z odprowadzeniem do budżetu miasta przez Straż Miejską dochodów z odszkodowania przyznanego przez PZU z tyt. uszkodzenia samochodu służbowego (585 zł) oraz ze sprzedaży pojazdu służbowego w drodze licytacji (8 000 zł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6 – Dochody od osób prawnych, od osób fizycznych i od innych jednostek nieposiadających osobowości prawnej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ind w:firstLine="426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2 333 120 zł.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aństwowego Funduszu Rehabilitacji Osób Niepełnosprawnych z tytułu rekompensaty utraconych przez gminę dochodów na skutek zastosowania ulg i zwolnień ustawowych na podstawie ustawy z dnia 27 sierpnia 1997 roku o rehabilitacji zawodowej i społecznej oraz zatrudnianiu osób niepełnosprawnych z podatku od nieruchomości, rolnego i leśnego oraz podatku od czynności cywilnoprawnych – 300 000 zł,</w:t>
      </w:r>
    </w:p>
    <w:p>
      <w:pPr>
        <w:pStyle w:val="TextBody"/>
        <w:numPr>
          <w:ilvl w:val="0"/>
          <w:numId w:val="2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wpływów z podatku od środków transportowych - 540 000 zł,</w:t>
      </w:r>
    </w:p>
    <w:p>
      <w:pPr>
        <w:pStyle w:val="TextBody"/>
        <w:numPr>
          <w:ilvl w:val="0"/>
          <w:numId w:val="4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udziałów w podatku dochodowym od osób prawnych - 1 493 120 zł,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alizacja powyższych tytułów dochodowych wykazuje wykonanie znacznie powyżej wskaźnika upływu czasu właściwego dla bieżącego okresu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ognozach dochodów założono ich realizację do końca roku na podobnym poziomie.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Oświata i wychowanie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ab/>
        <w:t xml:space="preserve">   92 867 zł.</w:t>
      </w:r>
    </w:p>
    <w:p>
      <w:pPr>
        <w:pStyle w:val="Tekstpodstawowy2"/>
        <w:numPr>
          <w:ilvl w:val="0"/>
          <w:numId w:val="5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w związku z odprowadzeniem do budżetu miasta przez szkoły i placówki oświatowe gimnazja i szkoły ponadgimnazjalne dochodów z tyt. m.in. wynajem pomieszczeń, opłat za wydawanie duplikatów świadectw i legitymacji szkolnych, odsetek bankowych – 64 177 zł, z tego w: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podstawowych specjalnych</w:t>
        <w:tab/>
        <w:tab/>
        <w:t>(9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iceach ogólnokształcących</w:t>
        <w:tab/>
        <w:t>(26 867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</w:t>
        <w:tab/>
        <w:t>(36 87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 specjalnych</w:t>
        <w:tab/>
        <w:t>(1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entrach kształcenia ustawicznego i praktycznego  (250 zł)</w:t>
      </w:r>
    </w:p>
    <w:p>
      <w:pPr>
        <w:pStyle w:val="Normal"/>
        <w:numPr>
          <w:ilvl w:val="0"/>
          <w:numId w:val="4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tacja z Wojewódzkiego Funduszu Ochrony Środowiska i Gospodarki Wodnej na dofinansowanie profilaktyki zdrowotnej dzieci realizowanej w trakcie wyjazdów śródrocznych na tzw. „zielone szkoły”  - 9 750 zł.</w:t>
      </w:r>
    </w:p>
    <w:p>
      <w:pPr>
        <w:pStyle w:val="Tekstpodstawowy2"/>
        <w:numPr>
          <w:ilvl w:val="0"/>
          <w:numId w:val="5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rzyznane przez Fundację Rozwoju Systemu Edukacji – Narodową Agencję Programu „Młodzież” na realizację projektu dot. Wolontariatu Europejskiego w kwocie - 18 940 zł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52 – Pomoc społeczna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598 695 zł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planowe dochody uzyskane przez Miejski Ośrodek Pomocy Społecznej oraz jednostki podległe z tyt. m.in. odpłatności za pobyt podopiecznych w placówkach pomocy społecznej, odsetek bankowych oraz z tytułu refundacji przez Powiatowy Urząd Pracy wynagrodzeń pracowników zatrudnionych w MOPS i DPS, z tego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cówki opiekuńczo wychowawcze – 1 132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y pomocy społecznej – 182 977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PS – 374 514 zł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Interwencji Kryzysowej – 10 053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Adopcyjno-Opiekuńczy – 609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ługi opiekuńcze – 28 410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została działalność – 1 000 zł.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53 – Pozostałe zadania w zakresie polityki społecznej </w:t>
      </w:r>
    </w:p>
    <w:p>
      <w:pPr>
        <w:pStyle w:val="TextBody"/>
        <w:rPr/>
      </w:pPr>
      <w:r>
        <w:rPr>
          <w:rFonts w:eastAsia="Verdana" w:cs="Verdana" w:ascii="Verdana" w:hAnsi="Verdana"/>
          <w:sz w:val="24"/>
        </w:rPr>
        <w:t xml:space="preserve">     </w:t>
      </w: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29 568 zł.</w:t>
      </w:r>
    </w:p>
    <w:p>
      <w:pPr>
        <w:pStyle w:val="TextBody"/>
        <w:numPr>
          <w:ilvl w:val="0"/>
          <w:numId w:val="2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ochody przekazane przez Żłobek Miejski z tyt. wynajmu pomieszczeń, zwrotów za rozmowy telefoniczne, odsetek bankowych – 23 030 zł,</w:t>
      </w:r>
    </w:p>
    <w:p>
      <w:pPr>
        <w:pStyle w:val="TextBody"/>
        <w:numPr>
          <w:ilvl w:val="0"/>
          <w:numId w:val="23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ochody z tytułu refundacji przez Powiatowy Urząd Pracy wynagrodzeń pracowników zatrudnionych przy obsłudze zadań PFRON-u – 6 538 zł.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2127" w:leader="none"/>
        </w:tabs>
        <w:ind w:left="426" w:hanging="426"/>
        <w:rPr/>
      </w:pPr>
      <w:r>
        <w:rPr>
          <w:rFonts w:cs="Verdana" w:ascii="Verdana" w:hAnsi="Verdana"/>
          <w:b/>
          <w:sz w:val="24"/>
        </w:rPr>
        <w:t xml:space="preserve">dział 854 – Edukacyjna opieka wychowawcza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9 000 zł.</w:t>
      </w:r>
    </w:p>
    <w:p>
      <w:pPr>
        <w:pStyle w:val="Tekstpodstawowy2"/>
        <w:numPr>
          <w:ilvl w:val="0"/>
          <w:numId w:val="33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zemieszczenia paragrafów dotacji celowych otrzymanych z samorządu województwa na zadania bieżące związane z realizacją projektu „Wszyscy równi – program stypendialny dla uczniów szkół ponadgimnazjalnych w Częstochowie” na dotacje na zakupy inwestycyjne w związku z wyrażeniem zgody przez Urząd Marszałkowski na utworzenie nowej podkategorii wydatków kwalifikowanych „koszty zakupu sprzętu”,</w:t>
      </w:r>
    </w:p>
    <w:p>
      <w:pPr>
        <w:pStyle w:val="Tekstpodstawowy2"/>
        <w:ind w:firstLine="36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Tekstpodstawowy2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 </w:t>
        <w:tab/>
        <w:t>23 090 zł.</w:t>
      </w:r>
    </w:p>
    <w:p>
      <w:pPr>
        <w:pStyle w:val="Tekstpodstawowy2"/>
        <w:numPr>
          <w:ilvl w:val="0"/>
          <w:numId w:val="5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w związku z odprowadzeniem do budżetu miasta przez placówki oświatowe dochodów z tytułu m.in. zwrotów za poniesione koszty opłat za energię, wynajmu pomieszczeń, odsetek bankowych - 12 950 zł, z tego w: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adniach psychologiczno – pedagogicznych</w:t>
        <w:tab/>
        <w:t>(50 zł)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cówkach wychowania pozaszkolnego</w:t>
        <w:tab/>
        <w:t>(10 500 zł)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natach i bursach szkolnych</w:t>
        <w:tab/>
        <w:tab/>
        <w:t>(2 400 zł),</w:t>
      </w:r>
    </w:p>
    <w:p>
      <w:pPr>
        <w:pStyle w:val="Tekstpodstawowy2"/>
        <w:numPr>
          <w:ilvl w:val="0"/>
          <w:numId w:val="5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w związku z przyznanymi stypendiami Prezesa Rady Ministrów dla uczniów szczególnie uzdolnionych oraz na obsługę stypendiów – 1 140 zł,</w:t>
      </w:r>
    </w:p>
    <w:p>
      <w:pPr>
        <w:pStyle w:val="Tekstpodstawowy2"/>
        <w:numPr>
          <w:ilvl w:val="0"/>
          <w:numId w:val="5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mieszczenia paragrafów dotacji celowych otrzymanych z samorządu województwa na zadania bieżące związane z realizacją projektu „Wszyscy równi – program stypendialny dla uczniów szkół ponadgimnazjalnych w Częstochowie” na dotacje na zakupy inwestycyjne w związku z wyrażeniem zgody przez Urząd Marszałkowski na utworzenie nowej podkategorii wydatków kwalifikowanych „koszty zakupu sprzętu” – 9 000 zł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2127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00 – Gospodarka komunalna i ochrona środowiska</w:t>
      </w:r>
    </w:p>
    <w:p>
      <w:pPr>
        <w:pStyle w:val="Tekstpodstawowy2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 xml:space="preserve"> </w:t>
        <w:tab/>
        <w:t>47 349 zł.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ze sprzedaży specyfikacji istotnych warunków zamówienia dla kontraktu ISPA – 3 500 zł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aty dokonane przez mieszkańców na zadania inwestycje realizowane przy udziale środków społecznych – 15 791 zł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leżności z lat ubiegłych egzekwowane od SM „Parkitka” w związku z umową dotyczącą rozliczeń rozbudowy infrastruktury i przekazania mieszkań  - 4 058 zł 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z tytułu opłat za korzystanie z szaletów miejskich – 24 000 zł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Y D A T K I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wydatk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niejszenia / kol.5 uchw. od str. 8/</w:t>
        <w:tab/>
        <w:tab/>
        <w:tab/>
        <w:t>4 879 338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 od str. 8/</w:t>
        <w:tab/>
        <w:tab/>
        <w:tab/>
        <w:t>9 327 712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ółem wydatki ulegają zwiększeniu o kwotę</w:t>
        <w:tab/>
        <w:tab/>
        <w:t>4 448 374 zł.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600 – Transport i łączność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ab/>
        <w:t>2 072 000 zł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zadaniach realizowanych przez Miejski Zarząd Dróg, w tym: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bieżące utrzymanie dróg</w:t>
        <w:tab/>
        <w:tab/>
        <w:t>- 1 600 000 zł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oznakowanie poziome</w:t>
        <w:tab/>
        <w:t>- 300 000 zł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odpis na ZFŚS oraz pozostałe wydatki rzeczowe</w:t>
        <w:tab/>
        <w:t xml:space="preserve">  - 122 000 zł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odszkodowanie dla Firmy „Real-Mak” Sp. z o.o. w Krakowie w związku z wyrokiem Sądu Najwyższego z dnia 28.01.2005 r. – 50 000 zł,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00 – Gospodarka mieszkaniowa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u w:val="single"/>
        </w:rPr>
        <w:t>zmniejszenie i 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>1 000 000 zł.</w:t>
      </w:r>
    </w:p>
    <w:p>
      <w:pPr>
        <w:pStyle w:val="Tekstpodstawowy2"/>
        <w:numPr>
          <w:ilvl w:val="0"/>
          <w:numId w:val="1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przemieszczenie paragrafów wydatków majątkowych (z § 6050 na § 6010) wiąże się z tym, że zadanie „Budowa budynków wielorodzinnych na wynajem – TBS – Zespół Zabudowy Mieszkaniowej Wielorodzinnej przy Alei Wyzwolenia” będzie realizował Zakład Gospodarki Mieszkaniowej TBS Sp. z o.o. Zapisane w budżecie środki mogą być skierowane na to zadanie tylko w formie podwyższenia kapitału zakładowego. Zadanie </w:t>
      </w:r>
      <w:r>
        <w:rPr>
          <w:rFonts w:cs="Verdana" w:ascii="Verdana" w:hAnsi="Verdana"/>
          <w:i/>
          <w:sz w:val="24"/>
        </w:rPr>
        <w:t>„Budowa budynków wielorodzinnych na wynajem – TBS – Zespół Zabudowy Mieszkaniowej Wielorodzinnej przy Alei Wyzwolenia”</w:t>
      </w:r>
      <w:r>
        <w:rPr>
          <w:rFonts w:cs="Verdana" w:ascii="Verdana" w:hAnsi="Verdana"/>
          <w:sz w:val="24"/>
        </w:rPr>
        <w:t xml:space="preserve"> zmienia nazwę na </w:t>
      </w:r>
      <w:r>
        <w:rPr>
          <w:rFonts w:cs="Verdana" w:ascii="Verdana" w:hAnsi="Verdana"/>
          <w:i/>
          <w:sz w:val="24"/>
        </w:rPr>
        <w:t>„Udziały w spółkach – podwyższenie kapitału Zakładu Gospodarki Mieszkaniowej Towarzystwa Budownictwa Społecznego w Częstochowie Sp. z o.o. z przeznaczeniem na dofinansowanie budowy budynków mieszkalnych wielorodzinnych realizowanych w systemie TBS”</w:t>
      </w:r>
      <w:r>
        <w:rPr>
          <w:rFonts w:cs="Verdana" w:ascii="Verdana" w:hAnsi="Verdana"/>
          <w:sz w:val="24"/>
        </w:rPr>
        <w:t xml:space="preserve"> – 1 000 000 zł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 xml:space="preserve">1 834 850 zł 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opisanie odsetek od zaciągniętego kredytu inwestycyjne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   </w:t>
      </w:r>
      <w:r>
        <w:rPr>
          <w:rFonts w:cs="Verdana" w:ascii="Verdana" w:hAnsi="Verdana"/>
          <w:sz w:val="24"/>
        </w:rPr>
        <w:t xml:space="preserve">do zadań: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</w:rPr>
        <w:t>”</w:t>
      </w:r>
      <w:r>
        <w:rPr>
          <w:rFonts w:cs="Verdana" w:ascii="Verdana" w:hAnsi="Verdana"/>
          <w:i/>
          <w:sz w:val="24"/>
        </w:rPr>
        <w:t>Adaptacja budynku przy ul.Biurowej</w:t>
      </w:r>
      <w:r>
        <w:rPr>
          <w:rFonts w:cs="Verdana" w:ascii="Verdana" w:hAnsi="Verdana"/>
          <w:sz w:val="24"/>
        </w:rPr>
        <w:t>”  - 4 436 zł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i/>
          <w:sz w:val="24"/>
        </w:rPr>
        <w:t>Remont odtworzeniowy wraz z przebudową i modernizacją budynku zabytkowego przy Alei Najświętszej Maryi Panny 24 w Częstochowie</w:t>
      </w:r>
      <w:r>
        <w:rPr>
          <w:rFonts w:cs="Verdana" w:ascii="Verdana" w:hAnsi="Verdana"/>
          <w:sz w:val="24"/>
        </w:rPr>
        <w:t>”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u w:val="single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–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256 zł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bezpieczenie środków na zadaniach inwestycyjnych: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i/>
          <w:sz w:val="24"/>
        </w:rPr>
        <w:t>Nabywanie nieruchomości na zasoby”</w:t>
      </w:r>
      <w:r>
        <w:rPr>
          <w:rFonts w:cs="Verdana" w:ascii="Verdana" w:hAnsi="Verdana"/>
          <w:sz w:val="24"/>
        </w:rPr>
        <w:t xml:space="preserve"> – 750 000 zł,</w:t>
      </w:r>
    </w:p>
    <w:p>
      <w:pPr>
        <w:pStyle w:val="Tekstpodstawowywcity3"/>
        <w:rPr>
          <w:b/>
          <w:b/>
        </w:rPr>
      </w:pPr>
      <w:r>
        <w:rPr/>
        <w:t xml:space="preserve">Zwiększenie wynika z konieczności nabycia od osoby fizycznej boiska sportowego przy ul. Sabinowskiej, wykupu gruntów pod strefę ochronną wysypiska w Młynku Sobuczynie, wykupu nieruchomości zajętej pod cmentarz komunalny, wykupu pozostałych części nieruchomości w związku z nabyciem pod budowę korytarza Północnego i modernizacji ul. Głównej i ul. Przejazdowej. </w:t>
      </w:r>
      <w:r>
        <w:br w:type="page"/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/>
          <w:sz w:val="24"/>
        </w:rPr>
        <w:t>„</w:t>
      </w:r>
      <w:r>
        <w:rPr>
          <w:rFonts w:cs="Verdana" w:ascii="Verdana" w:hAnsi="Verdana"/>
          <w:i/>
          <w:sz w:val="24"/>
        </w:rPr>
        <w:t>Przebudowa budynku administracyjnego przy ul. Krakowskiej 34 z przeznaczeniem na stołówkę dla bezdomnych”</w:t>
      </w:r>
      <w:r>
        <w:rPr>
          <w:rFonts w:cs="Verdana" w:ascii="Verdana" w:hAnsi="Verdana"/>
          <w:sz w:val="24"/>
        </w:rPr>
        <w:t xml:space="preserve"> – 300 000 zł</w:t>
      </w:r>
    </w:p>
    <w:p>
      <w:pPr>
        <w:pStyle w:val="Tekstpodstawowywcity3"/>
        <w:rPr>
          <w:b/>
          <w:b/>
        </w:rPr>
      </w:pPr>
      <w:r>
        <w:rPr/>
        <w:t>W 2005 r. planuje się realizację I etapu zadania tj. stołówkę wraz z zapleczem kuchennym z instalacjami i kotłownią. Koszt tego zadania w br. szacuje się na kwotę 500 000 zł. W budżecie zabezpieczono dotychczas kwotę 200 000 zł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bezpieczenie środków na zadaniach bieżących: 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ktualizacja opłat za użytkowanie wieczyste – 460 000 zł,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konanie ustalenia nowej wartości gruntów będących w użytkowaniu wieczystym pozwoli na przeprowadzenie aktualizacji opłat rocznych z tego tytułu a tym samym dodanie kwoty podatku VAT do opłaty. 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koszty zarządzania oraz bieżącej eksploatacji budynków Skarbu Państwa – 290 000 zł,</w:t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W skład zasobu Skarbu Państwa wchodzi 10 nieruchomości zabudowanych budynkami wielorodzinnymi, które zostały przejęte na zasób. Do chwili obecnej nieruchomościami tymi zarządza tymczasowo ZGM TBS Spółka z o.o. 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opracowanie inwentaryzacji budynków mieszkalnych – 30 158 zł,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one środki pozwolą na wykonanie dodatkowo ok. 10 inwentaryzacji budynków.</w:t>
      </w:r>
    </w:p>
    <w:p>
      <w:pPr>
        <w:pStyle w:val="Normal"/>
        <w:ind w:left="3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10 – Działalność usługowa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>80 000 zł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środków na wynagrodzenia i pochodne dla pracowników Powiatowego Inspektoratu Nadzoru Budowlanego  - 80 000 zł</w:t>
      </w:r>
    </w:p>
    <w:p>
      <w:pPr>
        <w:pStyle w:val="Heading2"/>
        <w:spacing w:lineRule="auto" w:line="240"/>
        <w:ind w:left="360" w:hanging="0"/>
        <w:rPr/>
      </w:pPr>
      <w:r>
        <w:rPr/>
        <w:t>Przyznana dotacja Wojewody na prowadzenie PINB zabezpieczyła wydatki tej jednostki tylko na 7,5 m-ca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0 – Administracja publiczna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>31 627 zł.</w:t>
      </w:r>
    </w:p>
    <w:p>
      <w:pPr>
        <w:pStyle w:val="Tekstpodstawowy2"/>
        <w:numPr>
          <w:ilvl w:val="0"/>
          <w:numId w:val="2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lanu wydatków rzeczowych w rozdz. 75095 na zabezpieczenie funduszu wynagrodzeń i pochodnych dla likwidowanej jednostki – Miejski Ośrodek Wspierania Przedsiębiorczości – 26 927 zł (w ramach przemieszczeń wewnętrznych w jednostce),</w:t>
      </w:r>
    </w:p>
    <w:p>
      <w:pPr>
        <w:pStyle w:val="Tekstpodstawowy2"/>
        <w:numPr>
          <w:ilvl w:val="0"/>
          <w:numId w:val="2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ydatków na usługi remontowe (pomiary) na zabezpieczenie zadania inwestycyjnego „</w:t>
      </w:r>
      <w:r>
        <w:rPr>
          <w:rFonts w:cs="Verdana" w:ascii="Verdana" w:hAnsi="Verdana"/>
          <w:i/>
          <w:sz w:val="24"/>
        </w:rPr>
        <w:t>Zakup miernika do pomiarów kontrolnych instalacji elektrycznej”</w:t>
      </w:r>
      <w:r>
        <w:rPr>
          <w:rFonts w:cs="Verdana" w:ascii="Verdana" w:hAnsi="Verdana"/>
          <w:sz w:val="24"/>
        </w:rPr>
        <w:t xml:space="preserve"> – 4 700 zł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>1 041 926 zł.</w:t>
      </w:r>
    </w:p>
    <w:p>
      <w:pPr>
        <w:pStyle w:val="Tekstpodstawowy2"/>
        <w:numPr>
          <w:ilvl w:val="0"/>
          <w:numId w:val="2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ydatków rzeczowych związanych z rejestracją pojazdów – 1 000 000 zł,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rzeczowych związanych z zleceniem wykonania dodatkowych egzemplarzy specyfikacji istotnych warunków zamówienia dla kontraktu ISPA – 3 5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4"/>
        </w:rPr>
        <w:t>wydatków na nowe zadanie inwestycyjne „</w:t>
      </w:r>
      <w:r>
        <w:rPr>
          <w:rFonts w:cs="Verdana" w:ascii="Verdana" w:hAnsi="Verdana"/>
          <w:i/>
          <w:sz w:val="24"/>
        </w:rPr>
        <w:t>Zakup miernika do pomiarów kontrolnych instalacji elektrycznej”</w:t>
      </w:r>
      <w:r>
        <w:rPr>
          <w:rFonts w:cs="Verdana" w:ascii="Verdana" w:hAnsi="Verdana"/>
          <w:sz w:val="24"/>
        </w:rPr>
        <w:t xml:space="preserve"> – 4 700 zł,</w:t>
      </w:r>
    </w:p>
    <w:p>
      <w:pPr>
        <w:pStyle w:val="Tekstpodstawowy2"/>
        <w:numPr>
          <w:ilvl w:val="0"/>
          <w:numId w:val="2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środków na wypłatę dodatków specjalnych dla pracowników zaangażowanych w pracach związanych z restrukturyzacją samodzielnych publicznych zakładów opieki zdrowotnej – 6 799 zł (środki te przemieszcza się z dz. 851),</w:t>
      </w:r>
    </w:p>
    <w:p>
      <w:pPr>
        <w:pStyle w:val="Tekstpodstawowy2"/>
        <w:numPr>
          <w:ilvl w:val="0"/>
          <w:numId w:val="2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funduszu wynagrodzeń i pochodnych dla likwidowanej jednostki – Miejski Ośrodek Wspierania Przedsiębiorczości – 26 927 zł, (w ramach przemieszczeń planu wewnątrz jednostki),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                          </w:t>
      </w:r>
      <w:r>
        <w:rPr>
          <w:rFonts w:cs="Verdana" w:ascii="Verdana" w:hAnsi="Verdana"/>
          <w:b/>
          <w:sz w:val="24"/>
        </w:rPr>
        <w:t>przeciwpożarowa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ab/>
        <w:t>8 585 zł</w:t>
      </w:r>
    </w:p>
    <w:p>
      <w:pPr>
        <w:pStyle w:val="Normal"/>
        <w:numPr>
          <w:ilvl w:val="0"/>
          <w:numId w:val="4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abezpieczenie środków dla Straży Miejskiej na remont uszkodzonego samochodu służbowego z dochodów z odszkodowania przyznanego przez PZU - 585 zł oraz na wydatki rzeczowe w kwocie 8 000 zł z dochodów uzyskanych ze sprzedaży samochodu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7 –  Obsługa długu publicznego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        3 304 216 zł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mieszczenie odsetek od zaciągniętego kredytu inwestycyjne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i przypisanie ich do poszczególnych zadań inwestycyjnych – 91 966 zł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woty wydatków przeznaczonych na potencjalne spłaty poręczeń w związku z terminową spłatą rat i odsetek przez Urząd Miasta i Gminy Blachownia, Przemysłową Spółkę Wodną „Warta” – 3 212 250 zł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801 – Oświata i wychowanie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180 696 zł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lanu w Szkole Podstawowej Specjalnej Nr 23 i przemieszczenie planu do nowo utworzonego rozdz. 85404 – Wczesne wspomaganie rozwoju dziecka - 145 696 zł,</w:t>
      </w:r>
    </w:p>
    <w:p>
      <w:pPr>
        <w:pStyle w:val="Tekstpodstawowy2"/>
        <w:numPr>
          <w:ilvl w:val="0"/>
          <w:numId w:val="7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ydatków na dokształcanie i doskonalenie nauczycieli i przesunięcie ich do dz. 854 – Edukacyjna opieka wychowawcza</w:t>
        <w:tab/>
        <w:t>- 35 000 zł</w:t>
      </w:r>
    </w:p>
    <w:p>
      <w:pPr>
        <w:pStyle w:val="Tekstpodstawowy2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miany powyższe wynikają ze zmian rozporządzenia dotyczącego klasyfikacji budżetowej 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</w:t>
        <w:tab/>
        <w:t>1 058 767 zł.</w:t>
      </w:r>
    </w:p>
    <w:p>
      <w:pPr>
        <w:pStyle w:val="Tekstpodstawowy2"/>
        <w:numPr>
          <w:ilvl w:val="0"/>
          <w:numId w:val="3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dotacje dla niepublicznych jednostek oświaty (965 900 zł), z tego w: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podstawowych</w:t>
        <w:tab/>
        <w:tab/>
        <w:t>(111 2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oddziałach przedszkolnych w szkołach podstawowych</w:t>
        <w:tab/>
        <w:t>(28 2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zedszkolach miejskich</w:t>
        <w:tab/>
        <w:tab/>
        <w:t>(131 9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ch</w:t>
        <w:tab/>
        <w:tab/>
        <w:t>(63 9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ch</w:t>
        <w:tab/>
        <w:t xml:space="preserve">specjalnych </w:t>
        <w:tab/>
        <w:t>(35 4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iceach ogólnokształcących</w:t>
        <w:tab/>
        <w:t>(104 5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</w:t>
        <w:tab/>
        <w:t>(423 8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 specjalnych</w:t>
        <w:tab/>
        <w:t>(67 000 zł)</w:t>
      </w:r>
    </w:p>
    <w:p>
      <w:pPr>
        <w:pStyle w:val="Tekstpodstawowy2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datki rzeczowe – 64 177 zł z dochodów uzyskanych przez: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podstawowe specjalne</w:t>
        <w:tab/>
        <w:tab/>
        <w:t>(9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icea ogólnokształcące</w:t>
        <w:tab/>
        <w:t>(26 867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zawodowe</w:t>
        <w:tab/>
        <w:t>(36 87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zawodowe specjalne</w:t>
        <w:tab/>
        <w:t>(100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entra kształcenia ustawicznego i praktycznego  (250 zł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finansowanie profilaktyki zdrowotnej dzieci realizowanej w trakcie wyjazdów śródrocznych na tzw. „zielone szkoły” (dotacja z Wojewódzkiego Funduszu Ochrony Środowiska i Gospodarki Wodnej – 9 750 zł),</w:t>
      </w:r>
    </w:p>
    <w:p>
      <w:pPr>
        <w:pStyle w:val="Tekstpodstawowy2"/>
        <w:numPr>
          <w:ilvl w:val="0"/>
          <w:numId w:val="1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rojektu dot. Wolontariatu Europejskiego (środki przyznane przez Fundację Rozwoju Systemu Edukacji – Narodową Agencję Programu „Młodzież” - 18 940 zł),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2127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851 – Ochrona zdrowia</w:t>
      </w:r>
    </w:p>
    <w:p>
      <w:pPr>
        <w:pStyle w:val="Tekstpodstawowy2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 </w:t>
        <w:tab/>
        <w:t>6 799 zł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nu przeznaczonego na restrukturyzację spzoz i przemieszczenie go do dz. 750 w celu zabezpieczenia środków na wypłatę dodatków specjalnych dla pracowników zaangażowanych w pracach związanych z restrukturyzacją samodzielnych publicznych zakładów opieki zdrowotnej – 6 799 zł,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852 – Pomoc społeczna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92 000 zł.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rzeczowych (zasiłki i pomoc w naturze) i przesunięcie planu do dz. 853 w celu zabezpieczenia wydatków rzeczowych przy obsłudze zadań PFRON-u – 10 000 zł,</w:t>
      </w:r>
    </w:p>
    <w:p>
      <w:pPr>
        <w:pStyle w:val="Normal"/>
        <w:numPr>
          <w:ilvl w:val="0"/>
          <w:numId w:val="4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ów na wynagrodzenia osobowe w Dziennym Domu Pomocy Społecznej, usługach opiekuńczych i przewozach osób niepełnosprawnych i przemieszczenie ich w celu zabezpieczenia środków na wynagrodzenia i pochodne pracowników MOPS</w:t>
        <w:tab/>
        <w:t>- 82 000 zł,</w:t>
      </w:r>
    </w:p>
    <w:p>
      <w:pPr>
        <w:pStyle w:val="Tekstpodstawowy2"/>
        <w:ind w:firstLine="426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kstpodstawowy2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708 564 zł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ów na wydatki rzeczowe oraz wynagrodzenia i pochodne w wyniku zwiększenia dochodów, z tego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 Dziennego Pobytu dla Osób z Upośledz. Umysłowym – 4 808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PS ul. Kontkiewicza – 176 200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owiskowy Dom Samopomocy – 3 000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PS – 384 156 zł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Interwencji Kryzysowej – 20 000 zł,</w:t>
      </w:r>
    </w:p>
    <w:p>
      <w:pPr>
        <w:pStyle w:val="Tekstpodstawowy2"/>
        <w:numPr>
          <w:ilvl w:val="0"/>
          <w:numId w:val="2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ów na wynagrodzenia i pochodne dla pracowników Miejskiego Ośrodka Pomocy Społecznej w wyniku przemieszczenia wydatków między rozdziałami – 82 000 zł,</w:t>
      </w:r>
    </w:p>
    <w:p>
      <w:pPr>
        <w:pStyle w:val="Tekstpodstawowy2"/>
        <w:numPr>
          <w:ilvl w:val="0"/>
          <w:numId w:val="2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ów na zakup biletów jednodniowych komunikacji miejskiej dla osób bezrobotnych poszukujących pracy – 38 400 zł,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53 – Pozostałe zadania w zakresie polityki społecznej </w:t>
      </w:r>
    </w:p>
    <w:p>
      <w:pPr>
        <w:pStyle w:val="TextBody"/>
        <w:ind w:firstLine="360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          </w:t>
      </w:r>
      <w:r>
        <w:rPr>
          <w:rFonts w:cs="Verdana" w:ascii="Verdana" w:hAnsi="Verdana"/>
          <w:b/>
          <w:sz w:val="24"/>
        </w:rPr>
        <w:t> 27 069 zł</w:t>
      </w:r>
    </w:p>
    <w:p>
      <w:pPr>
        <w:pStyle w:val="Tekstpodstawowy2"/>
        <w:numPr>
          <w:ilvl w:val="0"/>
          <w:numId w:val="5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pochodnych od wynagrodzeń oraz wydatków rzeczowych przy obsłudze zadań PFRON-u – 27 069 zł,</w:t>
      </w:r>
    </w:p>
    <w:p>
      <w:pPr>
        <w:pStyle w:val="Tekstpodstawowy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54 – Edukacyjna opieka wychowawcza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9 000 zł.</w:t>
      </w:r>
    </w:p>
    <w:p>
      <w:pPr>
        <w:pStyle w:val="Tekstpodstawowywcity2"/>
        <w:numPr>
          <w:ilvl w:val="0"/>
          <w:numId w:val="44"/>
        </w:numPr>
        <w:rPr/>
      </w:pPr>
      <w:r>
        <w:rPr/>
        <w:t>wydatków z zadań bieżących związanych z realizacją projektu „Wszyscy równi – program stypendialny dla uczniów szkół ponadgimnazjalnych w Częstochowie” i przemieszczenie ich na zakupy inwestycyjne (zakup sprzętu komputerowego) w związku z wyrażeniem zgody przez Urząd Marszałkowski na utworzenie nowej podkategorii wydatków kwalifikowanych „koszty zakupu sprzętu” – 9 000 zł,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549 544 zł.</w:t>
      </w:r>
    </w:p>
    <w:p>
      <w:pPr>
        <w:pStyle w:val="Tekstpodstawowy2"/>
        <w:numPr>
          <w:ilvl w:val="0"/>
          <w:numId w:val="3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ów na dotacje dla niepublicznych jednostek oświaty – 334 100 zł, z tego w: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cjalnych Ośrodkach Szkolno-Wychowawczych</w:t>
        <w:tab/>
        <w:tab/>
        <w:t>(309 600 zł)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natach i bursach szkolnych</w:t>
        <w:tab/>
        <w:tab/>
        <w:t>(24 500 zł),</w:t>
      </w:r>
    </w:p>
    <w:p>
      <w:pPr>
        <w:pStyle w:val="Tekstpodstawowy2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ów na wydatki rzeczowe – 12 950 zł z dochodów uzyskanych przez: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adnie psychologiczno – pedagogiczne</w:t>
        <w:tab/>
        <w:t>(50 zł)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cówki wychowania pozaszkolnego</w:t>
        <w:tab/>
        <w:t>(10 500 zł)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naty i bursy szkolne</w:t>
        <w:tab/>
        <w:tab/>
        <w:t>(2 400 zł),</w:t>
      </w:r>
    </w:p>
    <w:p>
      <w:pPr>
        <w:pStyle w:val="Tekstpodstawowy2"/>
        <w:numPr>
          <w:ilvl w:val="0"/>
          <w:numId w:val="27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stypendia przyznane przez Prezesa Rady Ministrów dla uczniów szczególnie uzdolnionych oraz wydatki na obsługę stypendiów – 1 140 zł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lanu w Szkole Podstawowej Specjalnej Nr 23 z dz. 801 do nowo utworzonego rozdz. 85404 – Wczesne wspomaganie rozwoju dziecka - 145 696 zł,</w:t>
      </w:r>
    </w:p>
    <w:p>
      <w:pPr>
        <w:pStyle w:val="Normal"/>
        <w:numPr>
          <w:ilvl w:val="0"/>
          <w:numId w:val="47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ydatków na dokształcanie i doskonalenie nauczycieli z dz. 801 – Oświata i wychowanie  - 35 000 zł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opisanie odsetek od zaciągniętego kredytu inwestycyjnego d</w:t>
      </w:r>
      <w:r>
        <w:rPr>
          <w:rFonts w:cs="Verdana" w:ascii="Verdana" w:hAnsi="Verdana"/>
          <w:i/>
          <w:sz w:val="24"/>
        </w:rPr>
        <w:t>o</w:t>
      </w:r>
      <w:r>
        <w:rPr>
          <w:rFonts w:cs="Verdana" w:ascii="Verdana" w:hAnsi="Verdana"/>
          <w:sz w:val="24"/>
        </w:rPr>
        <w:t xml:space="preserve"> zadania inwestycyjnego </w:t>
      </w:r>
      <w:r>
        <w:rPr>
          <w:rFonts w:cs="Verdana" w:ascii="Verdana" w:hAnsi="Verdana"/>
          <w:i/>
          <w:sz w:val="24"/>
        </w:rPr>
        <w:t>„Młodzieżowy Dom Kultury remont budynków przy ul.Łukasińskiego 68”</w:t>
      </w:r>
      <w:r>
        <w:rPr>
          <w:rFonts w:cs="Verdana" w:ascii="Verdana" w:hAnsi="Verdana"/>
          <w:sz w:val="24"/>
        </w:rPr>
        <w:t xml:space="preserve"> – 11 658 zł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abezpieczenie wydatków na zadanie inwestycyjne </w:t>
      </w:r>
      <w:r>
        <w:rPr>
          <w:rFonts w:cs="Verdana" w:ascii="Verdana" w:hAnsi="Verdana"/>
          <w:i/>
          <w:sz w:val="24"/>
        </w:rPr>
        <w:t>„Zakup sprzętu komputerowego do realizacji projektu „Wszyscy równi – program stypendialny dla uczniów szkół ponadgimnazjalnych w Częstochowie”</w:t>
      </w:r>
      <w:r>
        <w:rPr>
          <w:rFonts w:cs="Verdana" w:ascii="Verdana" w:hAnsi="Verdana"/>
          <w:sz w:val="24"/>
        </w:rPr>
        <w:t xml:space="preserve"> w związku z wyrażeniem zgody przez Urząd Marszałkowski na utworzenie nowej podkategorii wydatków kwalifikowanych „koszty zakupu sprzętu” – 9 000 zł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-2127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00 – Gospodarka komunalna i ochrona środowiska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>255 000 zł.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tyczy oszczędności po przetargu w zadaniu inwestycyjnym </w:t>
      </w:r>
      <w:r>
        <w:rPr>
          <w:rFonts w:cs="Verdana" w:ascii="Verdana" w:hAnsi="Verdana"/>
          <w:i/>
          <w:sz w:val="24"/>
        </w:rPr>
        <w:t xml:space="preserve">„Odwodnienie dzielnicy Stradom ul. Sabinowska, Kadetów, Weteranów” </w:t>
      </w:r>
      <w:r>
        <w:rPr>
          <w:rFonts w:cs="Verdana" w:ascii="Verdana" w:hAnsi="Verdana"/>
          <w:sz w:val="24"/>
        </w:rPr>
        <w:t>– 55 000 zł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oraz zmniejszenia planu o kwotę 200 000 zł na zadaniu </w:t>
      </w:r>
      <w:r>
        <w:rPr>
          <w:rFonts w:cs="Verdana" w:ascii="Verdana" w:hAnsi="Verdana"/>
          <w:i/>
          <w:sz w:val="24"/>
        </w:rPr>
        <w:t>„Dokumentacja przyszłościowa w tym: prace studialne, koncepcje, studia wykonalności”.</w:t>
      </w:r>
    </w:p>
    <w:p>
      <w:pPr>
        <w:pStyle w:val="Tekstpodstawowywcity2"/>
        <w:ind w:left="360" w:hanging="0"/>
        <w:rPr/>
      </w:pPr>
      <w:r>
        <w:rPr/>
        <w:t xml:space="preserve">Z uwagi na rozstrzygnięcie przetargowe na trzech innych zadaniach i konieczność podpisania umów realizacyjnych oraz ze względu na brak innych możliwości przesunięcia środków czasowo dokonuje się zmniejszenia środków zaplanowanych na </w:t>
      </w:r>
      <w:r>
        <w:rPr>
          <w:i/>
        </w:rPr>
        <w:t>„Dokumentację przyszłościową...</w:t>
      </w:r>
      <w:r>
        <w:rPr/>
        <w:t>”.</w:t>
      </w:r>
    </w:p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kstpodstawowy2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 xml:space="preserve"> </w:t>
        <w:tab/>
        <w:t>695 056 zł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oczyszczanie miasta – 600 000 zł,</w:t>
      </w:r>
    </w:p>
    <w:p>
      <w:pPr>
        <w:pStyle w:val="Normal"/>
        <w:numPr>
          <w:ilvl w:val="0"/>
          <w:numId w:val="4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prowadzenie wpłat dokonanych przez Społeczne Komitety Budowy na </w:t>
      </w:r>
    </w:p>
    <w:p>
      <w:pPr>
        <w:pStyle w:val="Normal"/>
        <w:ind w:left="340" w:firstLine="20"/>
        <w:jc w:val="both"/>
        <w:rPr/>
      </w:pPr>
      <w:r>
        <w:rPr>
          <w:rFonts w:cs="Verdana" w:ascii="Verdana" w:hAnsi="Verdana"/>
          <w:sz w:val="24"/>
        </w:rPr>
        <w:t>dofinansowanie zadania inwestycyjnego „</w:t>
      </w:r>
      <w:r>
        <w:rPr>
          <w:rFonts w:cs="Verdana" w:ascii="Verdana" w:hAnsi="Verdana"/>
          <w:i/>
          <w:sz w:val="24"/>
        </w:rPr>
        <w:t xml:space="preserve">Infrastruktura techniczna; w tym zadania realizowane przy współfinansowaniu mieszkańców” </w:t>
      </w:r>
      <w:r>
        <w:rPr>
          <w:rFonts w:cs="Verdana" w:ascii="Verdana" w:hAnsi="Verdana"/>
          <w:sz w:val="24"/>
        </w:rPr>
        <w:t>– 15 791 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4"/>
        </w:rPr>
        <w:t>dopisanie odsetek od zaciągniętego kredytu inwestycyjnego do zadań:</w:t>
      </w:r>
      <w:r>
        <w:rPr>
          <w:rFonts w:cs="Verdana" w:ascii="Verdana" w:hAnsi="Verdana"/>
          <w:i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4"/>
        </w:rPr>
        <w:t>”</w:t>
      </w:r>
      <w:r>
        <w:rPr>
          <w:rFonts w:cs="Verdana" w:ascii="Verdana" w:hAnsi="Verdana"/>
          <w:i/>
          <w:sz w:val="24"/>
        </w:rPr>
        <w:t>Rewaloryzacja parków podjasnogórskich – ogrodzenie Parku Staszica”</w:t>
      </w:r>
      <w:r>
        <w:rPr>
          <w:rFonts w:cs="Verdana" w:ascii="Verdana" w:hAnsi="Verdana"/>
          <w:sz w:val="24"/>
        </w:rPr>
        <w:t xml:space="preserve">  - 3 474 zł,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4"/>
        </w:rPr>
        <w:t>„</w:t>
      </w:r>
      <w:r>
        <w:rPr>
          <w:rFonts w:cs="Verdana" w:ascii="Verdana" w:hAnsi="Verdana"/>
          <w:i/>
          <w:sz w:val="24"/>
        </w:rPr>
        <w:t>Układ komunikacyjny do obsługi cmentarza komunalnego. Budowa ul. Radomskiej”</w:t>
      </w:r>
      <w:r>
        <w:rPr>
          <w:rFonts w:cs="Verdana" w:ascii="Verdana" w:hAnsi="Verdana"/>
          <w:sz w:val="24"/>
        </w:rPr>
        <w:t xml:space="preserve"> – 15 473 zł,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/>
          <w:sz w:val="24"/>
        </w:rPr>
        <w:t>Projekt ISPA: „Oczyszczanie ścieków i uzdatnianie wody pitnej w Częstochowie”, Kontrakt 07</w:t>
      </w:r>
      <w:r>
        <w:rPr>
          <w:rFonts w:cs="Verdana" w:ascii="Verdana" w:hAnsi="Verdana"/>
          <w:sz w:val="24"/>
        </w:rPr>
        <w:t xml:space="preserve"> – 160 zł; </w:t>
      </w:r>
      <w:r>
        <w:rPr>
          <w:rFonts w:cs="Verdana" w:ascii="Verdana" w:hAnsi="Verdana"/>
          <w:i/>
          <w:sz w:val="24"/>
        </w:rPr>
        <w:t>Kontrakt 08</w:t>
      </w:r>
      <w:r>
        <w:rPr>
          <w:rFonts w:cs="Verdana" w:ascii="Verdana" w:hAnsi="Verdana"/>
          <w:sz w:val="24"/>
        </w:rPr>
        <w:t xml:space="preserve"> – 5 158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na zadanie inwestycyjne (po przetargu) </w:t>
      </w:r>
      <w:r>
        <w:rPr>
          <w:rFonts w:cs="Verdana" w:ascii="Verdana" w:hAnsi="Verdana"/>
          <w:i/>
          <w:sz w:val="24"/>
        </w:rPr>
        <w:t>”Rewaloryzacja parków podjasnogórskich – przebudowa i rozbudowa szaletu”</w:t>
      </w:r>
      <w:r>
        <w:rPr>
          <w:rFonts w:cs="Verdana" w:ascii="Verdana" w:hAnsi="Verdana"/>
          <w:sz w:val="24"/>
        </w:rPr>
        <w:t xml:space="preserve">– 55 000 zł. </w:t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z w:val="24"/>
        </w:rPr>
        <w:t xml:space="preserve">Po opracowaniu  dokumentacji i rozstrzygnięciu przetargu wartość zadania uległa zwiększeniu do kwoty 650 000 zł. Celem realizacji zadania i podpisania właściwej umowy z wykonawcą niezbędne jest zabezpieczenie środków w budżecie 2005 r. o dodatkową kwotę 55 000 zł. Środki pochodzą ze zmniejszenia planu  na zadaniu, które po rozstrzygnięciu przetargu wykazało możliwość zwolnienia planu </w:t>
      </w:r>
      <w:r>
        <w:rPr>
          <w:rFonts w:cs="Verdana" w:ascii="Verdana" w:hAnsi="Verdana"/>
          <w:i/>
          <w:sz w:val="24"/>
        </w:rPr>
        <w:t>„Odwodnienie dzielnicy Stradom ul. Sabinowska, Kadetów, Weteranów”.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21 – Kultura i ochrona dziedzictwa narodowego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ab/>
        <w:t>193 944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bezpieczenie środków na zadania inwestycyjne (po przetargu):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sz w:val="24"/>
        </w:rPr>
        <w:t>„</w:t>
      </w:r>
      <w:r>
        <w:rPr>
          <w:rFonts w:cs="Verdana" w:ascii="Verdana" w:hAnsi="Verdana"/>
          <w:i/>
          <w:sz w:val="24"/>
        </w:rPr>
        <w:t>Modernizacja budynku Miejskiej Galerii Sztuki” – 5</w:t>
      </w:r>
      <w:r>
        <w:rPr>
          <w:rFonts w:cs="Verdana" w:ascii="Verdana" w:hAnsi="Verdana"/>
          <w:sz w:val="24"/>
        </w:rPr>
        <w:t>0 000 zł,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Całkowita wartość zadania po opracowanych dokumentacjach oraz rozstrzygnięciach przetargowych uległa zwiększeniu o kwotę 50 000 zł. Planowany zakres rzeczowy zadania nie ulega zmianie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i/>
          <w:sz w:val="24"/>
        </w:rPr>
        <w:t>„</w:t>
      </w:r>
      <w:r>
        <w:rPr>
          <w:rFonts w:cs="Verdana" w:ascii="Verdana" w:hAnsi="Verdana"/>
          <w:i/>
          <w:sz w:val="24"/>
        </w:rPr>
        <w:t xml:space="preserve">Modernizacja i remont budynków Muzeum Kopalnictwa i Pawilonu Wystawowego B” </w:t>
      </w:r>
      <w:r>
        <w:rPr>
          <w:rFonts w:cs="Verdana" w:ascii="Verdana" w:hAnsi="Verdana"/>
          <w:sz w:val="24"/>
        </w:rPr>
        <w:t>– 100 000 zł,</w:t>
      </w:r>
    </w:p>
    <w:p>
      <w:pPr>
        <w:pStyle w:val="Tekstpodstawowywcity3"/>
        <w:rPr/>
      </w:pPr>
      <w:r>
        <w:rPr/>
        <w:t>Po opracowaniu dokumentacji i rozstrzygnięciu przetargu wartość szacunkowa zadania zamyka się kwotą 2 950 000 zł. Potrzeba zwiększenia środków budżetowych w 2005 r. o 100 000 zł i kolejnych latach 2006-2007 wynika z konieczności podpisania umowy realizacyjnej. Środki budżetowe mogą być zwolnione z chwilą pozyskania zewnętrznych środków pomocowych, o które miasto zamierza ubiegać się stosownym wnioskiem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opisanie odsetek od zaciągniętego kredytu inwestycyjneg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   </w:t>
      </w:r>
      <w:r>
        <w:rPr>
          <w:rFonts w:cs="Verdana" w:ascii="Verdana" w:hAnsi="Verdana"/>
          <w:sz w:val="24"/>
        </w:rPr>
        <w:t xml:space="preserve">do zadania: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/>
          <w:sz w:val="24"/>
        </w:rPr>
        <w:t>„</w:t>
      </w:r>
      <w:r>
        <w:rPr>
          <w:rFonts w:cs="Verdana" w:ascii="Verdana" w:hAnsi="Verdana"/>
          <w:i/>
          <w:sz w:val="24"/>
        </w:rPr>
        <w:t>Renowacja zespołu budynków Ratusza Miejskiego”</w:t>
      </w:r>
      <w:r>
        <w:rPr>
          <w:rFonts w:cs="Verdana" w:ascii="Verdana" w:hAnsi="Verdana"/>
          <w:sz w:val="24"/>
        </w:rPr>
        <w:t xml:space="preserve">  - 43 944 zł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926 – Kultura fizyczna i sport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 xml:space="preserve">    </w:t>
        <w:tab/>
        <w:t>57 407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4"/>
        </w:rPr>
        <w:t>dopisanie odsetek od zaciągniętego kredytu inwestycyjnego do zadania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>”</w:t>
      </w:r>
      <w:r>
        <w:rPr>
          <w:rFonts w:cs="Verdana" w:ascii="Verdana" w:hAnsi="Verdana"/>
          <w:i/>
          <w:sz w:val="24"/>
        </w:rPr>
        <w:t>Stadion Miejski przy ul. Olsztyńskiej - modernizacja obiektu</w:t>
      </w:r>
      <w:r>
        <w:rPr>
          <w:rFonts w:cs="Verdana" w:ascii="Verdana" w:hAnsi="Verdana"/>
          <w:sz w:val="24"/>
        </w:rPr>
        <w:t xml:space="preserve"> – 7 407 zł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abezpieczenie środków na nowe zadanie inwestycyjne </w:t>
      </w:r>
      <w:r>
        <w:rPr>
          <w:rFonts w:cs="Verdana" w:ascii="Verdana" w:hAnsi="Verdana"/>
          <w:i/>
          <w:sz w:val="24"/>
        </w:rPr>
        <w:t>„Miejskie sezonowe lodowisko – Stary Rynek – przyłącza”</w:t>
      </w:r>
      <w:r>
        <w:rPr>
          <w:rFonts w:cs="Verdana" w:ascii="Verdana" w:hAnsi="Verdana"/>
          <w:sz w:val="24"/>
        </w:rPr>
        <w:t xml:space="preserve"> - 50 000 zł.</w:t>
      </w:r>
    </w:p>
    <w:p>
      <w:pPr>
        <w:pStyle w:val="Tekstpodstawowywcity3"/>
        <w:rPr/>
      </w:pPr>
      <w:r>
        <w:rPr/>
        <w:t>Z analizy wykorzystania sztucznego lodowiska MOSiR przy ul. Boya – Żeleńskiego, wynika znaczny wzrost zainteresowania i zwiększania liczby korzystających z tego typu form rekreacji mieszkańców Częstochowy. W ostatnich latach niektóre miasta w Polsce zrealizowały ideę budowy lodowisk rozbieralnych. Z uzyskanych informacji od miast (Wrocław, Poznań, Kraków, Bydgoszcz, Włocławek, Płock, Warszaw), które uruchomiły lodowiska rozbieralne wynika, że cieszą się one sporym zainteresowaniem. Realizacja lodowiska rozbieralnego umożliwia zmianę lokalizacji w zależności od potrzeb mieszkańców. Obecnie stosowane technologie są również całkowicie bezpieczne ekologicznie. W związku z powyższym realizacja tego pomysłu spełni oczekiwania mieszkańców miasta w zakresie aktywnych form spędzania wolnego czasu w okresie zimowym. Wstępna lokalizacja lodowiska rozbieralnego została ustalona na Starym Rynku. Zachodzi potrzeba realizacji przyłączy energetycznego i wodnego, koniecznych do uruchomienia i funkcjonowania lodowiska – ślizgawki. Orientacyjny koszt wykonania tych przyłączy wyniesie ok. 50 000 zł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wydatków inwestycyjnych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zadaniach inwestycyjnych wymienione w załącznikach nr 1, 2, 3, 4 i 5 do projektu uchwały dotyczą zmian wyszczególnionych w załączniku Nr 6, 7, 8, 9 i 10 do uchwały budżetowej na rok 2005 w powyższych działach tj. dz. 700, 750, 854, 900, 921 i 926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:</w:t>
      </w:r>
    </w:p>
    <w:p>
      <w:pPr>
        <w:pStyle w:val="TextBodyIndent"/>
        <w:numPr>
          <w:ilvl w:val="0"/>
          <w:numId w:val="31"/>
        </w:numPr>
        <w:rPr/>
      </w:pPr>
      <w:r>
        <w:rPr>
          <w:rFonts w:cs="Verdana" w:ascii="Verdana" w:hAnsi="Verdana"/>
          <w:sz w:val="24"/>
        </w:rPr>
        <w:t xml:space="preserve">zmienia się nazwę zadania </w:t>
      </w:r>
      <w:r>
        <w:rPr>
          <w:rFonts w:cs="Verdana" w:ascii="Verdana" w:hAnsi="Verdana"/>
          <w:i/>
          <w:sz w:val="24"/>
        </w:rPr>
        <w:t>„Budowa budynków wielorodzinnych na wynajem – TBS – Zespół Zabudowy Mieszkaniowej Wielorodzinnej przy Alei Wyzwolenia”</w:t>
      </w:r>
      <w:r>
        <w:rPr>
          <w:rFonts w:cs="Verdana" w:ascii="Verdana" w:hAnsi="Verdana"/>
          <w:sz w:val="24"/>
        </w:rPr>
        <w:t xml:space="preserve"> na </w:t>
      </w:r>
      <w:r>
        <w:rPr>
          <w:rFonts w:cs="Verdana" w:ascii="Verdana" w:hAnsi="Verdana"/>
          <w:i/>
          <w:sz w:val="24"/>
        </w:rPr>
        <w:t>„Udziały w spółkach – podwyższenie kapitału Zakładu Gospodarki Mieszkaniowej Towarzystwa Budownictwa Społecznego w Częstochowie Sp. z o.o. z przeznaczeniem na dofinansowanie budowy budynków mieszkalnych wielorodzinnych realizowanych w systemie TBS”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numPr>
          <w:ilvl w:val="0"/>
          <w:numId w:val="32"/>
        </w:numPr>
        <w:rPr/>
      </w:pPr>
      <w:r>
        <w:rPr>
          <w:rFonts w:cs="Verdana" w:ascii="Verdana" w:hAnsi="Verdana"/>
          <w:sz w:val="24"/>
        </w:rPr>
        <w:t>wprowadza się zadanie pn. „</w:t>
      </w:r>
      <w:r>
        <w:rPr>
          <w:rFonts w:cs="Verdana" w:ascii="Verdana" w:hAnsi="Verdana"/>
          <w:i/>
          <w:sz w:val="24"/>
        </w:rPr>
        <w:t>System Elektronicznej Komunikacji Administracji Publicznej dla Województwa Śląskiego (SEKAP)</w:t>
      </w:r>
      <w:r>
        <w:rPr>
          <w:rFonts w:cs="Verdana" w:ascii="Verdana" w:hAnsi="Verdana"/>
          <w:sz w:val="24"/>
        </w:rPr>
        <w:t>”;  wartość zadania na kwotę 2 702 000 zł oraz kwoty w latach 2005 - 2007 następująco: 2005 – 0 zł ; 2006 – 1 759 000 zł ; 2007 – 943 000 zł, z tego z budżetu miasta w latach: 2005 – 0 zł; 2006 – 394 000 zł; 2007 – 208 000 zł.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przychodów i wydatków dochodów własnych.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przychodach i wydatkach dochodów własnych wymienione w załączniku Nr 16 do uchwały budżetowej na rok 2005 dotyczą:</w:t>
      </w:r>
    </w:p>
    <w:p>
      <w:pPr>
        <w:pStyle w:val="TextBodyIndent"/>
        <w:numPr>
          <w:ilvl w:val="0"/>
          <w:numId w:val="4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a przychodów i wydatków w Zespole Szkół im. W.Reymonta o kwotę 4 000 zł. - na dożywianie dzieci,</w:t>
      </w:r>
    </w:p>
    <w:p>
      <w:pPr>
        <w:pStyle w:val="TextBodyIndent"/>
        <w:numPr>
          <w:ilvl w:val="0"/>
          <w:numId w:val="4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rowadzenia przychodów i wydatków w Ośrodku Pomocy Osobom z Problemami Alkoholowymi w Częstochowie z kwotą 4 500 zł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lan Powiatowego Funduszu Gospodarki Zasobem Geodezyjnym i Kartograficznym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3"/>
        <w:rPr/>
      </w:pPr>
      <w:r>
        <w:rPr/>
        <w:t>Zgodnie z uzasadnieniem do wyroku Trybunału Konstytucyjnego z dnia 21 lutego 2005 r., wojewódzkie i powiatowe fundusze gospodarki zasobem geodezyjnym i kartograficznym są samorządowymi funduszami celowymi. Gospodarka finansowa tych funduszy powinna być prowadzona zgodnie z przepisami odnoszącymi się do samorządowych funduszy celow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związku z powyższym do uchwały budżetowej na rok 2005 wprowadza się nowy załącznik Nr 17 - Plan Powiatowego Funduszu Gospodarki Zasobem Geodezyjnym i Kartograficznym na rok 2005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8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CD" w:hAnsi="LCD" w:cs="LCD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8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16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LCD;Courier New" w:hAnsi="LCD;Courier New" w:cs="LCD;Courier New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Symbol" w:hAnsi="Symbol" w:cs="Symbol"/>
      <w:sz w:val="26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>
      <w:rFonts w:ascii="Symbol" w:hAnsi="Symbol" w:cs="Symbol"/>
      <w:sz w:val="28"/>
    </w:rPr>
  </w:style>
  <w:style w:type="character" w:styleId="WW8Num67z0">
    <w:name w:val="WW8Num67z0"/>
    <w:qFormat/>
    <w:rPr>
      <w:rFonts w:ascii="Times New Roman" w:hAnsi="Times New Roman" w:cs="Times New Roman"/>
      <w:sz w:val="26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Times New Roman" w:hAnsi="Times New Roman" w:cs="Times New Roman"/>
      <w:sz w:val="26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Symbol" w:hAnsi="Symbol" w:cs="Symbol"/>
      <w:sz w:val="28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6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Symbol" w:hAnsi="Symbol" w:cs="Symbol"/>
      <w:sz w:val="28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6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8"/>
    </w:rPr>
  </w:style>
  <w:style w:type="character" w:styleId="WW8Num97z0">
    <w:name w:val="WW8Num97z0"/>
    <w:qFormat/>
    <w:rPr>
      <w:rFonts w:ascii="Symbol" w:hAnsi="Symbol" w:cs="Symbol"/>
      <w:sz w:val="2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6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</w:rPr>
  </w:style>
  <w:style w:type="character" w:styleId="WW8Num102z0">
    <w:name w:val="WW8Num102z0"/>
    <w:qFormat/>
    <w:rPr>
      <w:rFonts w:ascii="Symbol" w:hAnsi="Symbol" w:cs="Symbol"/>
      <w:sz w:val="24"/>
    </w:rPr>
  </w:style>
  <w:style w:type="character" w:styleId="WW8Num103z0">
    <w:name w:val="WW8Num103z0"/>
    <w:qFormat/>
    <w:rPr>
      <w:rFonts w:ascii="Symbol" w:hAnsi="Symbol" w:cs="Symbol"/>
      <w:sz w:val="28"/>
    </w:rPr>
  </w:style>
  <w:style w:type="character" w:styleId="WW8Num104z0">
    <w:name w:val="WW8Num104z0"/>
    <w:qFormat/>
    <w:rPr>
      <w:rFonts w:ascii="Symbol" w:hAnsi="Symbol" w:cs="Symbol"/>
      <w:sz w:val="26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Symbol" w:hAnsi="Symbol" w:cs="Symbol"/>
      <w:sz w:val="28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sz w:val="16"/>
    </w:rPr>
  </w:style>
  <w:style w:type="character" w:styleId="WW8Num113z0">
    <w:name w:val="WW8Num113z0"/>
    <w:qFormat/>
    <w:rPr>
      <w:rFonts w:ascii="Symbol" w:hAnsi="Symbol" w:cs="Symbol"/>
      <w:sz w:val="28"/>
    </w:rPr>
  </w:style>
  <w:style w:type="character" w:styleId="WW8Num114z0">
    <w:name w:val="WW8Num114z0"/>
    <w:qFormat/>
    <w:rPr>
      <w:rFonts w:ascii="Symbol" w:hAnsi="Symbol" w:cs="Symbol"/>
      <w:sz w:val="26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sz w:val="26"/>
    </w:rPr>
  </w:style>
  <w:style w:type="character" w:styleId="WW8Num121z0">
    <w:name w:val="WW8Num121z0"/>
    <w:qFormat/>
    <w:rPr>
      <w:rFonts w:ascii="Symbol" w:hAnsi="Symbol" w:cs="Symbol"/>
      <w:sz w:val="28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6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Times New Roman" w:hAnsi="Times New Roman" w:cs="Times New Roman"/>
      <w:sz w:val="2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6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  <w:sz w:val="2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  <w:sz w:val="2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26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  <w:sz w:val="26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8"/>
    </w:rPr>
  </w:style>
  <w:style w:type="character" w:styleId="WW8Num153z0">
    <w:name w:val="WW8Num153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LCD;Courier New" w:hAnsi="LCD;Courier New" w:cs="LCD;Courier New"/>
    </w:rPr>
  </w:style>
  <w:style w:type="character" w:styleId="WW8Num157z0">
    <w:name w:val="WW8Num157z0"/>
    <w:qFormat/>
    <w:rPr>
      <w:rFonts w:ascii="Symbol" w:hAnsi="Symbol" w:cs="Symbol"/>
      <w:sz w:val="28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  <w:sz w:val="26"/>
    </w:rPr>
  </w:style>
  <w:style w:type="character" w:styleId="WW8Num160z0">
    <w:name w:val="WW8Num160z0"/>
    <w:qFormat/>
    <w:rPr>
      <w:rFonts w:ascii="Symbol" w:hAnsi="Symbol" w:cs="Symbol"/>
      <w:sz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  <w:sz w:val="26"/>
    </w:rPr>
  </w:style>
  <w:style w:type="character" w:styleId="WW8Num164z0">
    <w:name w:val="WW8Num164z0"/>
    <w:qFormat/>
    <w:rPr>
      <w:rFonts w:ascii="Symbol" w:hAnsi="Symbol" w:cs="Symbol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8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8"/>
    </w:rPr>
  </w:style>
  <w:style w:type="character" w:styleId="WW8Num175z0">
    <w:name w:val="WW8Num175z0"/>
    <w:qFormat/>
    <w:rPr>
      <w:rFonts w:ascii="Symbol" w:hAnsi="Symbol" w:cs="Symbol"/>
      <w:sz w:val="24"/>
    </w:rPr>
  </w:style>
  <w:style w:type="character" w:styleId="WW8Num176z0">
    <w:name w:val="WW8Num176z0"/>
    <w:qFormat/>
    <w:rPr>
      <w:rFonts w:ascii="Symbol" w:hAnsi="Symbol" w:cs="Symbol"/>
      <w:sz w:val="28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6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182z0">
    <w:name w:val="WW8Num182z0"/>
    <w:qFormat/>
    <w:rPr>
      <w:rFonts w:ascii="Symbol" w:hAnsi="Symbol" w:cs="Symbol"/>
      <w:sz w:val="28"/>
    </w:rPr>
  </w:style>
  <w:style w:type="character" w:styleId="WW8Num183z0">
    <w:name w:val="WW8Num183z0"/>
    <w:qFormat/>
    <w:rPr>
      <w:rFonts w:ascii="Symbol" w:hAnsi="Symbol" w:cs="Symbol"/>
      <w:sz w:val="28"/>
    </w:rPr>
  </w:style>
  <w:style w:type="character" w:styleId="WW8Num184z0">
    <w:name w:val="WW8Num184z0"/>
    <w:qFormat/>
    <w:rPr>
      <w:rFonts w:ascii="Symbol" w:hAnsi="Symbol" w:cs="Symbol"/>
      <w:sz w:val="26"/>
    </w:rPr>
  </w:style>
  <w:style w:type="character" w:styleId="WW8Num185z0">
    <w:name w:val="WW8Num185z0"/>
    <w:qFormat/>
    <w:rPr>
      <w:rFonts w:ascii="Symbol" w:hAnsi="Symbol" w:cs="Symbol"/>
      <w:sz w:val="26"/>
    </w:rPr>
  </w:style>
  <w:style w:type="character" w:styleId="WW8Num186z0">
    <w:name w:val="WW8Num186z0"/>
    <w:qFormat/>
    <w:rPr>
      <w:rFonts w:ascii="Times New Roman" w:hAnsi="Times New Roman" w:cs="Times New Roman"/>
      <w:sz w:val="26"/>
    </w:rPr>
  </w:style>
  <w:style w:type="character" w:styleId="WW8Num187z0">
    <w:name w:val="WW8Num187z0"/>
    <w:qFormat/>
    <w:rPr>
      <w:rFonts w:ascii="Symbol" w:hAnsi="Symbol" w:cs="Symbol"/>
      <w:sz w:val="26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sz w:val="16"/>
    </w:rPr>
  </w:style>
  <w:style w:type="character" w:styleId="WW8Num191z0">
    <w:name w:val="WW8Num191z0"/>
    <w:qFormat/>
    <w:rPr>
      <w:rFonts w:ascii="Symbol" w:hAnsi="Symbol" w:cs="Symbol"/>
      <w:sz w:val="26"/>
    </w:rPr>
  </w:style>
  <w:style w:type="character" w:styleId="WW8Num192z0">
    <w:name w:val="WW8Num192z0"/>
    <w:qFormat/>
    <w:rPr>
      <w:rFonts w:ascii="Times New Roman" w:hAnsi="Times New Roman" w:cs="Times New Roman"/>
      <w:sz w:val="2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6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  <w:sz w:val="28"/>
    </w:rPr>
  </w:style>
  <w:style w:type="character" w:styleId="WW8Num200z0">
    <w:name w:val="WW8Num200z0"/>
    <w:qFormat/>
    <w:rPr>
      <w:rFonts w:ascii="Symbol" w:hAnsi="Symbol" w:cs="Symbol"/>
      <w:sz w:val="26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4z0">
    <w:name w:val="WW8Num204z0"/>
    <w:qFormat/>
    <w:rPr>
      <w:rFonts w:ascii="Symbol" w:hAnsi="Symbol" w:cs="Symbol"/>
      <w:sz w:val="26"/>
    </w:rPr>
  </w:style>
  <w:style w:type="character" w:styleId="WW8Num205z0">
    <w:name w:val="WW8Num205z0"/>
    <w:qFormat/>
    <w:rPr>
      <w:rFonts w:ascii="Symbol" w:hAnsi="Symbol" w:cs="Symbol"/>
      <w:sz w:val="26"/>
    </w:rPr>
  </w:style>
  <w:style w:type="character" w:styleId="WW8Num206z0">
    <w:name w:val="WW8Num206z0"/>
    <w:qFormat/>
    <w:rPr>
      <w:rFonts w:ascii="Symbol" w:hAnsi="Symbol" w:cs="Symbol"/>
      <w:sz w:val="28"/>
    </w:rPr>
  </w:style>
  <w:style w:type="character" w:styleId="WW8Num207z0">
    <w:name w:val="WW8Num207z0"/>
    <w:qFormat/>
    <w:rPr>
      <w:rFonts w:ascii="Symbol" w:hAnsi="Symbol" w:cs="Symbol"/>
      <w:sz w:val="26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2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8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Times New Roman" w:hAnsi="Times New Roman" w:cs="Times New Roman"/>
      <w:sz w:val="26"/>
    </w:rPr>
  </w:style>
  <w:style w:type="character" w:styleId="WW8Num219z0">
    <w:name w:val="WW8Num219z0"/>
    <w:qFormat/>
    <w:rPr>
      <w:rFonts w:ascii="Symbol" w:hAnsi="Symbol" w:cs="Symbol"/>
      <w:sz w:val="28"/>
    </w:rPr>
  </w:style>
  <w:style w:type="character" w:styleId="WW8Num220z0">
    <w:name w:val="WW8Num220z0"/>
    <w:qFormat/>
    <w:rPr>
      <w:rFonts w:ascii="Symbol" w:hAnsi="Symbol" w:cs="Symbol"/>
      <w:sz w:val="28"/>
    </w:rPr>
  </w:style>
  <w:style w:type="character" w:styleId="WW8Num221z0">
    <w:name w:val="WW8Num221z0"/>
    <w:qFormat/>
    <w:rPr>
      <w:rFonts w:ascii="Symbol" w:hAnsi="Symbol" w:cs="Symbol"/>
      <w:sz w:val="28"/>
    </w:rPr>
  </w:style>
  <w:style w:type="character" w:styleId="WW8Num222z0">
    <w:name w:val="WW8Num222z0"/>
    <w:qFormat/>
    <w:rPr>
      <w:rFonts w:ascii="Symbol" w:hAnsi="Symbol" w:cs="Symbol"/>
      <w:sz w:val="28"/>
    </w:rPr>
  </w:style>
  <w:style w:type="character" w:styleId="WW8Num223z0">
    <w:name w:val="WW8Num223z0"/>
    <w:qFormat/>
    <w:rPr>
      <w:rFonts w:ascii="Bookman Old Style" w:hAnsi="Bookman Old Style" w:cs="Bookman Old Style"/>
      <w:sz w:val="28"/>
    </w:rPr>
  </w:style>
  <w:style w:type="character" w:styleId="WW8Num224z0">
    <w:name w:val="WW8Num224z0"/>
    <w:qFormat/>
    <w:rPr>
      <w:rFonts w:ascii="Symbol" w:hAnsi="Symbol" w:cs="Symbol"/>
      <w:sz w:val="26"/>
    </w:rPr>
  </w:style>
  <w:style w:type="character" w:styleId="WW8Num225z0">
    <w:name w:val="WW8Num225z0"/>
    <w:qFormat/>
    <w:rPr>
      <w:rFonts w:ascii="Symbol" w:hAnsi="Symbol" w:cs="Symbol"/>
      <w:sz w:val="28"/>
    </w:rPr>
  </w:style>
  <w:style w:type="character" w:styleId="WW8Num227z0">
    <w:name w:val="WW8Num227z0"/>
    <w:qFormat/>
    <w:rPr>
      <w:rFonts w:ascii="Symbol" w:hAnsi="Symbol" w:cs="Symbol"/>
      <w:sz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sz w:val="26"/>
    </w:rPr>
  </w:style>
  <w:style w:type="character" w:styleId="WW8Num230z0">
    <w:name w:val="WW8Num230z0"/>
    <w:qFormat/>
    <w:rPr>
      <w:rFonts w:ascii="Symbol" w:hAnsi="Symbol" w:cs="Symbol"/>
      <w:sz w:val="28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  <w:sz w:val="26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  <w:sz w:val="28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2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6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  <w:sz w:val="26"/>
    </w:rPr>
  </w:style>
  <w:style w:type="character" w:styleId="WW8Num244z0">
    <w:name w:val="WW8Num244z0"/>
    <w:qFormat/>
    <w:rPr>
      <w:rFonts w:ascii="Symbol" w:hAnsi="Symbol" w:cs="Symbol"/>
      <w:color w:val="auto"/>
      <w:sz w:val="28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Times New Roman" w:hAnsi="Times New Roman" w:cs="Times New Roman"/>
      <w:sz w:val="16"/>
    </w:rPr>
  </w:style>
  <w:style w:type="character" w:styleId="WW8Num249z0">
    <w:name w:val="WW8Num249z0"/>
    <w:qFormat/>
    <w:rPr>
      <w:rFonts w:ascii="LCD;Courier New" w:hAnsi="LCD;Courier New" w:cs="LCD;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4"/>
    </w:rPr>
  </w:style>
  <w:style w:type="character" w:styleId="WW8Num252z0">
    <w:name w:val="WW8Num252z0"/>
    <w:qFormat/>
    <w:rPr>
      <w:rFonts w:ascii="Symbol" w:hAnsi="Symbol" w:cs="Symbol"/>
      <w:color w:val="auto"/>
      <w:sz w:val="28"/>
    </w:rPr>
  </w:style>
  <w:style w:type="character" w:styleId="WW8Num253z0">
    <w:name w:val="WW8Num253z0"/>
    <w:qFormat/>
    <w:rPr>
      <w:rFonts w:ascii="Symbol" w:hAnsi="Symbol" w:cs="Symbol"/>
      <w:sz w:val="26"/>
    </w:rPr>
  </w:style>
  <w:style w:type="character" w:styleId="WW8Num254z0">
    <w:name w:val="WW8Num254z0"/>
    <w:qFormat/>
    <w:rPr>
      <w:rFonts w:ascii="Symbol" w:hAnsi="Symbol" w:cs="Symbol"/>
      <w:sz w:val="2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  <w:sz w:val="28"/>
    </w:rPr>
  </w:style>
  <w:style w:type="character" w:styleId="WW8Num260z0">
    <w:name w:val="WW8Num260z0"/>
    <w:qFormat/>
    <w:rPr>
      <w:rFonts w:ascii="Symbol" w:hAnsi="Symbol" w:cs="Symbol"/>
      <w:sz w:val="26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28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28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LCD;Courier New" w:hAnsi="LCD;Courier New" w:cs="LCD;Courier New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6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sz w:val="24"/>
    </w:rPr>
  </w:style>
  <w:style w:type="character" w:styleId="WW8Num271z0">
    <w:name w:val="WW8Num271z0"/>
    <w:qFormat/>
    <w:rPr>
      <w:rFonts w:ascii="LCD;Courier New" w:hAnsi="LCD;Courier New" w:cs="LCD;Courier New"/>
    </w:rPr>
  </w:style>
  <w:style w:type="character" w:styleId="WW8Num272z0">
    <w:name w:val="WW8Num272z0"/>
    <w:qFormat/>
    <w:rPr>
      <w:rFonts w:ascii="Symbol" w:hAnsi="Symbol" w:cs="Symbol"/>
      <w:sz w:val="28"/>
    </w:rPr>
  </w:style>
  <w:style w:type="character" w:styleId="WW8Num273z0">
    <w:name w:val="WW8Num273z0"/>
    <w:qFormat/>
    <w:rPr>
      <w:rFonts w:ascii="Symbol" w:hAnsi="Symbol" w:cs="Symbol"/>
      <w:sz w:val="24"/>
    </w:rPr>
  </w:style>
  <w:style w:type="character" w:styleId="WW8Num274z0">
    <w:name w:val="WW8Num274z0"/>
    <w:qFormat/>
    <w:rPr>
      <w:rFonts w:ascii="Symbol" w:hAnsi="Symbol" w:cs="Symbol"/>
      <w:sz w:val="28"/>
    </w:rPr>
  </w:style>
  <w:style w:type="character" w:styleId="WW8Num275z0">
    <w:name w:val="WW8Num275z0"/>
    <w:qFormat/>
    <w:rPr>
      <w:rFonts w:ascii="Times New Roman" w:hAnsi="Times New Roman" w:cs="Times New Roman"/>
      <w:sz w:val="24"/>
    </w:rPr>
  </w:style>
  <w:style w:type="character" w:styleId="WW8Num276z0">
    <w:name w:val="WW8Num276z0"/>
    <w:qFormat/>
    <w:rPr>
      <w:rFonts w:ascii="Symbol" w:hAnsi="Symbol" w:cs="Symbol"/>
      <w:sz w:val="24"/>
    </w:rPr>
  </w:style>
  <w:style w:type="character" w:styleId="WW8Num277z0">
    <w:name w:val="WW8Num277z0"/>
    <w:qFormat/>
    <w:rPr>
      <w:rFonts w:ascii="Symbol" w:hAnsi="Symbol" w:cs="Symbol"/>
      <w:sz w:val="2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8"/>
    </w:rPr>
  </w:style>
  <w:style w:type="character" w:styleId="WW8Num280z0">
    <w:name w:val="WW8Num280z0"/>
    <w:qFormat/>
    <w:rPr>
      <w:rFonts w:ascii="Times New Roman" w:hAnsi="Times New Roman" w:cs="Times New Roman"/>
      <w:sz w:val="24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sz w:val="24"/>
    </w:rPr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Symbol" w:hAnsi="Symbol" w:cs="Symbol"/>
      <w:color w:val="auto"/>
      <w:sz w:val="28"/>
    </w:rPr>
  </w:style>
  <w:style w:type="character" w:styleId="WW8Num285z0">
    <w:name w:val="WW8Num285z0"/>
    <w:qFormat/>
    <w:rPr>
      <w:rFonts w:ascii="Symbol" w:hAnsi="Symbol" w:cs="Symbol"/>
      <w:sz w:val="28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24"/>
    </w:rPr>
  </w:style>
  <w:style w:type="character" w:styleId="WW8Num288z0">
    <w:name w:val="WW8Num288z0"/>
    <w:qFormat/>
    <w:rPr>
      <w:rFonts w:ascii="Symbol" w:hAnsi="Symbol" w:cs="Symbol"/>
      <w:sz w:val="26"/>
    </w:rPr>
  </w:style>
  <w:style w:type="character" w:styleId="WW8Num289z0">
    <w:name w:val="WW8Num289z0"/>
    <w:qFormat/>
    <w:rPr>
      <w:rFonts w:ascii="Symbol" w:hAnsi="Symbol" w:cs="Symbol"/>
      <w:sz w:val="2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Symbol" w:hAnsi="Symbol" w:cs="Symbol"/>
      <w:sz w:val="24"/>
    </w:rPr>
  </w:style>
  <w:style w:type="character" w:styleId="WW8Num294z0">
    <w:name w:val="WW8Num294z0"/>
    <w:qFormat/>
    <w:rPr>
      <w:rFonts w:ascii="Symbol" w:hAnsi="Symbol" w:cs="Symbol"/>
      <w:sz w:val="28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6"/>
    </w:rPr>
  </w:style>
  <w:style w:type="character" w:styleId="WW8Num298z0">
    <w:name w:val="WW8Num298z0"/>
    <w:qFormat/>
    <w:rPr>
      <w:rFonts w:ascii="Symbol" w:hAnsi="Symbol" w:cs="Symbol"/>
      <w:sz w:val="26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sz w:val="26"/>
    </w:rPr>
  </w:style>
  <w:style w:type="character" w:styleId="WW8Num302z0">
    <w:name w:val="WW8Num302z0"/>
    <w:qFormat/>
    <w:rPr>
      <w:rFonts w:ascii="Symbol" w:hAnsi="Symbol" w:cs="Symbol"/>
      <w:sz w:val="26"/>
    </w:rPr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Times New Roman" w:hAnsi="Times New Roman" w:cs="Times New Roman"/>
      <w:sz w:val="16"/>
    </w:rPr>
  </w:style>
  <w:style w:type="character" w:styleId="WW8Num305z0">
    <w:name w:val="WW8Num305z0"/>
    <w:qFormat/>
    <w:rPr>
      <w:rFonts w:ascii="Symbol" w:hAnsi="Symbol" w:cs="Symbol"/>
      <w:sz w:val="28"/>
    </w:rPr>
  </w:style>
  <w:style w:type="character" w:styleId="WW8Num306z0">
    <w:name w:val="WW8Num306z0"/>
    <w:qFormat/>
    <w:rPr>
      <w:rFonts w:ascii="Symbol" w:hAnsi="Symbol" w:cs="Symbol"/>
      <w:sz w:val="28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  <w:sz w:val="2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  <w:sz w:val="26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  <w:sz w:val="26"/>
    </w:rPr>
  </w:style>
  <w:style w:type="character" w:styleId="WW8Num314z0">
    <w:name w:val="WW8Num314z0"/>
    <w:qFormat/>
    <w:rPr>
      <w:rFonts w:ascii="Symbol" w:hAnsi="Symbol" w:cs="Symbol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  <w:sz w:val="16"/>
    </w:rPr>
  </w:style>
  <w:style w:type="character" w:styleId="WW8Num317z0">
    <w:name w:val="WW8Num317z0"/>
    <w:qFormat/>
    <w:rPr>
      <w:rFonts w:ascii="Symbol" w:hAnsi="Symbol" w:cs="Symbol"/>
      <w:sz w:val="26"/>
    </w:rPr>
  </w:style>
  <w:style w:type="character" w:styleId="WW8Num318z0">
    <w:name w:val="WW8Num318z0"/>
    <w:qFormat/>
    <w:rPr>
      <w:rFonts w:ascii="Symbol" w:hAnsi="Symbol" w:cs="Symbol"/>
      <w:sz w:val="24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  <w:sz w:val="28"/>
    </w:rPr>
  </w:style>
  <w:style w:type="character" w:styleId="WW8Num321z0">
    <w:name w:val="WW8Num321z0"/>
    <w:qFormat/>
    <w:rPr>
      <w:rFonts w:ascii="Symbol" w:hAnsi="Symbol" w:cs="Symbol"/>
      <w:sz w:val="28"/>
    </w:rPr>
  </w:style>
  <w:style w:type="character" w:styleId="WW8Num322z0">
    <w:name w:val="WW8Num322z0"/>
    <w:qFormat/>
    <w:rPr>
      <w:rFonts w:ascii="Symbol" w:hAnsi="Symbol" w:cs="Symbol"/>
      <w:sz w:val="24"/>
    </w:rPr>
  </w:style>
  <w:style w:type="character" w:styleId="WW8Num323z0">
    <w:name w:val="WW8Num323z0"/>
    <w:qFormat/>
    <w:rPr>
      <w:rFonts w:ascii="Symbol" w:hAnsi="Symbol" w:cs="Symbol"/>
      <w:sz w:val="28"/>
    </w:rPr>
  </w:style>
  <w:style w:type="character" w:styleId="WW8Num324z0">
    <w:name w:val="WW8Num324z0"/>
    <w:qFormat/>
    <w:rPr>
      <w:rFonts w:ascii="Symbol" w:hAnsi="Symbol" w:cs="Symbol"/>
      <w:sz w:val="28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sz w:val="26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2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Bookman Old Style" w:hAnsi="Bookman Old Style" w:cs="Bookman Old Style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24"/>
    </w:rPr>
  </w:style>
  <w:style w:type="character" w:styleId="WW8Num334z0">
    <w:name w:val="WW8Num33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0:00Z</dcterms:created>
  <dc:creator>Fijolek_Z</dc:creator>
  <dc:description/>
  <dc:language>en-US</dc:language>
  <cp:lastModifiedBy>Niemczyk_D</cp:lastModifiedBy>
  <cp:lastPrinted>2005-06-14T11:21:00Z</cp:lastPrinted>
  <dcterms:modified xsi:type="dcterms:W3CDTF">2005-06-17T06:59:00Z</dcterms:modified>
  <cp:revision>3</cp:revision>
  <dc:subject/>
  <dc:title/>
</cp:coreProperties>
</file>