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97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grud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, 2 i 3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83 378 zł i ukształtuje się po stronie dochodów na poziomie 955 772 551 zł, a po stronie wydatków na poziomie 1 011 850 633 zł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Dokonuje się zmniejszenia rezerwy ogólnej o której mowa w § 4 pkt 1 Uchwały Nr 36/V/2011 Rady Miasta Częstochowy z dnia 15 lutego 2011 r. w sprawie uchwalenia budżetu miasta Częstochowy na rok 2011 o kwotę 1 285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Dokonać zmian w załączniku nr 13 „Zestawienie planowanych do udzielenia kwot dotacji z budżetu miasta na rok 2011” do uchwały budżetowej, ujętych w zarządzeniu, zgodnie z załącznikiem nr 3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5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97/11 PREZYDENTA MIASTA CZĘSTOCHOWY z dnia 16 grud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12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3:00Z</dcterms:created>
  <dc:creator>Konieczna_A</dc:creator>
  <dc:description/>
  <cp:keywords/>
  <dc:language>en-US</dc:language>
  <cp:lastModifiedBy>akalinowska</cp:lastModifiedBy>
  <cp:lastPrinted>2011-12-16T10:36:00Z</cp:lastPrinted>
  <dcterms:modified xsi:type="dcterms:W3CDTF">2011-12-16T09:43:00Z</dcterms:modified>
  <cp:revision>2</cp:revision>
  <dc:subject/>
  <dc:title>ZARZĄDZENIE NR </dc:title>
</cp:coreProperties>
</file>