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ZYDENT MIASTA CZĘSTOCHOWY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ziałając na podstawie art. 38 ust. 1 i 2 ustawy z dnia 21 sierpnia 1997r.  o gospodarce nieruchomościami ( Dz. U. Nr 46 poz. 543 z 2000r. z późniejszymi zmianami)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/>
      </w:pPr>
      <w:r>
        <w:rPr>
          <w:rFonts w:cs="Tahoma" w:ascii="Tahoma" w:hAnsi="Tahoma"/>
          <w:sz w:val="24"/>
        </w:rPr>
        <w:t xml:space="preserve">OGŁASZA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ierwszy przetarg ustny nieograniczony na sprzedaż nieruchomości stanowiącej własność Gminy Miasto Częstochowa 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ierwszy przetarg ustny nieograniczony na sprzedaż nieruchomości stanowiącej własność Skarbu Państwa będącej w użytkowaniu wieczystym Gminy Miasto Częstochowa 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417"/>
        <w:gridCol w:w="1418"/>
        <w:gridCol w:w="3260"/>
        <w:gridCol w:w="3544"/>
        <w:gridCol w:w="1843"/>
        <w:gridCol w:w="1275"/>
        <w:gridCol w:w="1134"/>
      </w:tblGrid>
      <w:tr>
        <w:trPr>
          <w:trHeight w:val="1658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nieruchomoś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wg danych z ewidencji gruntów i Nr  księgi wieczyst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nieruchomości w m.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  <w:b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naczenie nieruchomośc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sprzedaży nieruchomości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wywoławcza w zł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wadium w zł,-</w:t>
            </w:r>
          </w:p>
        </w:tc>
      </w:tr>
      <w:tr>
        <w:trPr>
          <w:trHeight w:val="528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. Warszawska 25 (udział Gminy 1/2 cz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.m. 108              dz. nr 23/1         KW Nr 4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4                 (pow. całej nieruchomośc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ieruchomość zabudowana ciągiem budynków (o pow. użytkowej 431,5 m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) produkcyjno-usługowych z częścią biurową, ogrodzona.   W drugiej części zabudowań -  2  pomieszczenia znajdują się w bezumownym użytkowaniu osoby trzeciej. Plac częściowo oraz droga dojazdowa od ulicy Warszawskiej utwardzone nawierzchnią bitumiczną o znacznym stopniu zużycia technicznego. Możliwość podłączenia do następujących urządzeń infrastruktury technicznej: wodociągowej, sanitarnej, energetycznej, telefonicznej, deszczowej i gazowej. Przedmiotową nieruchomość przecina sieć wodociągowa, sanitarna, telefoniczna, energetyczna.  Nabywca nieruchomości zobowiązany będzie do ustanowienia nieodpłatnej służebności gruntowej polegającej na możliwości całodobowego dostępu do w/ w urządzeń na rzecz jego właściciela w razie awarii lub konieczności konserwacji siec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rak planu zagospodarowania przestrzennego – zgodnie ze studium uwarunkowań i kierunków zagospodarowania przestrzennego – tereny zabudowy śródmiejski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przedaż  udziału na własnoś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1.574,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200;-</w:t>
            </w:r>
          </w:p>
        </w:tc>
      </w:tr>
    </w:tbl>
    <w:p>
      <w:pPr>
        <w:pStyle w:val="Headi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417"/>
        <w:gridCol w:w="1418"/>
        <w:gridCol w:w="3260"/>
        <w:gridCol w:w="3544"/>
        <w:gridCol w:w="1843"/>
        <w:gridCol w:w="1275"/>
        <w:gridCol w:w="1134"/>
      </w:tblGrid>
      <w:tr>
        <w:trPr>
          <w:trHeight w:val="3759" w:hRule="atLeast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. Warszawska 229/23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.m. 51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. nr 10/2            KW Nr  886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40    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Nieruchomość gruntowa,  położona  jest na terenie zabudowy osiedlowej o charakterze budownictwa jednorodzinnego oraz handlowo- usługowego, w sąsiedztwie szlaku komunikacji kolejowej w relacji Częstochowa – Warszawa, oraz szlaku komunikacji  krajowej w relacji Katowice –Warszaw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Występuje możliwość podłączenia do urządzeń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sieci elektrycznej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sieci wodociągowej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sieci kanalizacji sanitarnej i deszczowej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Nieruchomość położona przy drodze utwardzonej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ak planu zagospodarowania przestrzennego 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Zgodnie z decyzją nr 455/2004  Prezydenta Miasta Częstochowy o warunkach zabudowy z dnia 30.07.2004 r., znak PP.I.7331-4-46/04 przedmiotowa nieruchomość została  przeznaczona na inwestycję polegającą na zabudowie usługowej : budynek administracyjno-biurowy z częścią handlową wraz z zapleczem  socjalnym – jako funkcja uzupełniająca istniejącej zabudowy usługowej na działce sąsiedniej o nr ewidencyjnym 10/3. Powierzchnia przeznaczona pod  planowaną  inwestycję – zgodnie z nieprzekraczalną  linią  zabudowy – stanowi około 1/3 powierzchni nieruchomości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rzedaż  w drodze przetargu  ustnego nieograniczonego prawa  użytkowania wieczystego nieruchomości gruntowej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. 084,-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  tym 22 % VA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 900;-</w:t>
            </w:r>
          </w:p>
        </w:tc>
      </w:tr>
    </w:tbl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18"/>
        </w:rPr>
        <w:t>1</w:t>
      </w:r>
      <w:r>
        <w:rPr>
          <w:sz w:val="18"/>
        </w:rPr>
        <w:t xml:space="preserve">.Przetarg odbędzie się w siedzibie Urzędu Miasta Częstochowy ul. Śląska 11/13  w sali  sesyjnej  ( niski parter )  dnia   16.03.2005r.  </w:t>
      </w:r>
      <w:r>
        <w:rPr>
          <w:b/>
          <w:sz w:val="18"/>
          <w:u w:val="single"/>
          <w:vertAlign w:val="superscript"/>
        </w:rPr>
        <w:br/>
      </w:r>
      <w:r>
        <w:rPr>
          <w:b/>
          <w:sz w:val="18"/>
        </w:rPr>
        <w:t>2</w:t>
      </w:r>
      <w:r>
        <w:rPr>
          <w:sz w:val="18"/>
        </w:rPr>
        <w:t xml:space="preserve">. W przetargu mogą brać udział osoby fizyczne i prawne, jeżeli wpłacą  </w:t>
      </w:r>
      <w:r>
        <w:rPr>
          <w:b/>
          <w:sz w:val="18"/>
        </w:rPr>
        <w:t>na konto</w:t>
      </w:r>
      <w:r>
        <w:rPr>
          <w:sz w:val="18"/>
        </w:rPr>
        <w:t xml:space="preserve">  Urzędu Miasta Częstochowy  w </w:t>
      </w:r>
    </w:p>
    <w:p>
      <w:pPr>
        <w:pStyle w:val="Normal"/>
        <w:spacing w:lineRule="auto" w:line="360"/>
        <w:rPr/>
      </w:pP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ING  Banku  Śląskim  S.A. II.  Oddział w Częstochowie   </w:t>
      </w:r>
      <w:r>
        <w:rPr>
          <w:b/>
          <w:sz w:val="18"/>
          <w:u w:val="single"/>
        </w:rPr>
        <w:t>nr 35 1050 1142 1000 0022 8000 2037</w:t>
      </w:r>
      <w:r>
        <w:rPr>
          <w:sz w:val="18"/>
          <w:u w:val="single"/>
        </w:rPr>
        <w:t xml:space="preserve">,    </w:t>
      </w:r>
      <w:r>
        <w:rPr>
          <w:sz w:val="18"/>
        </w:rPr>
        <w:t>wadium w wysokości określonej w wykazie.</w:t>
        <w:br/>
        <w:t xml:space="preserve"> Termin wpłacenia wadium upływa  10.03.2005r.</w:t>
      </w:r>
      <w:r>
        <w:rPr>
          <w:b/>
          <w:sz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</w:rPr>
        <w:t>. Wpłacone wadium zostanie:</w:t>
        <w:br/>
        <w:t>- zaliczone na poczet ceny nabycia, jeżeli osoba wpłacająca wadium wygra przetarg;</w:t>
        <w:br/>
        <w:t>- zwrócone, jeżeli osoba wpłacająca wadium nie wygra przetargu;</w:t>
        <w:br/>
        <w:t>- wadium ulegnie przepadkowi, w razie uchylenia się osoby, która wygrała przetarg od zawarcia umowy.</w:t>
        <w:br/>
      </w:r>
      <w:r>
        <w:rPr>
          <w:b/>
          <w:sz w:val="18"/>
        </w:rPr>
        <w:t>4</w:t>
      </w:r>
      <w:r>
        <w:rPr>
          <w:sz w:val="18"/>
        </w:rPr>
        <w:t>. Cenę nabycia ustaloną w przetargu należy wpłacić na ww. konto Urzędu Miasta Częstochowy najpóźniej w dniu zawarcia umowy</w:t>
        <w:br/>
      </w:r>
      <w:r>
        <w:rPr>
          <w:b/>
          <w:sz w:val="18"/>
        </w:rPr>
        <w:t>5</w:t>
      </w:r>
      <w:r>
        <w:rPr>
          <w:sz w:val="18"/>
        </w:rPr>
        <w:t>. Koszty notarialne ponosi nabywca.</w:t>
        <w:br/>
      </w:r>
      <w:r>
        <w:rPr>
          <w:b/>
          <w:sz w:val="18"/>
        </w:rPr>
        <w:t>6</w:t>
      </w:r>
      <w:r>
        <w:rPr>
          <w:sz w:val="18"/>
        </w:rPr>
        <w:t xml:space="preserve">. Dodatkowych  informacji dotyczących nieruchomości  udziela się w siedzibie Wydziału Geodezji i Gospodarki Nieruchomościami Urzędu Miasta Częstochowy przy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ul. Jaracza 4, pokój nr 222,  lub telefonicznie nr (034) 366-47-45 wew. 47            (w siedzibie Wydziału Geodezji i Gospodarki Nieruchomościami udostępnia się do wglądu mapy sytuacyjno – wysokościowe i ewidencyjne nieruchomości)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PREZYDENT</w:t>
      </w:r>
      <w:r>
        <w:rPr>
          <w:sz w:val="18"/>
        </w:rPr>
        <w:t xml:space="preserve">  MIASTA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CZĘSTOCHOWY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d</w:t>
      </w:r>
      <w:r>
        <w:rPr/>
        <w:t xml:space="preserve">r inż.  Tadeusz Wrona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40" w:right="34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02:00Z</dcterms:created>
  <dc:creator>Wydz. Skarbu</dc:creator>
  <dc:description/>
  <dc:language>en-US</dc:language>
  <cp:lastModifiedBy>Agnieszka Kulej</cp:lastModifiedBy>
  <cp:lastPrinted>2005-02-14T12:01:00Z</cp:lastPrinted>
  <dcterms:modified xsi:type="dcterms:W3CDTF">2005-02-14T11:02:00Z</dcterms:modified>
  <cp:revision>2</cp:revision>
  <dc:subject/>
  <dc:title>PREZYDENT MIASTA CZĘSTOCHOWY</dc:title>
</cp:coreProperties>
</file>