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590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5 lipca 2013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ind w:firstLine="340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Arial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 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ind w:left="0" w:right="3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rok 2013, jak w załącznikach nr 1 i 2 do 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konuje się zmniejszenia rezerwy ogólnej o kwotę 29 542 zł, o której mowa w § 4 pkt 1 Uchwały Nr 544/XXX/2012 Rady Miasta Częstochowy z dnia 28 grudnia 2012 r. w sprawie uchwalenia budżetu miasta Częstochowy na rok 2013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4 050 zł i ukształtuje się po stronie dochodów na poziomie 1 014 079 929 zł, a po stronie wydatków na poziomie 1 048 542 303 zł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</w:rPr>
        <w:t>§ 4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y w załączniku nr 3 do uchwały budżetowej na rok 2013 w zakresie wydatków majątkowych, w zadaniach będących w dyspozycji Miejskiego Zarządu Dróg i Transportu dziale 600, rozdz. 60015 polegającej na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mniejszeniu zadania pn. „Przebudowa ul. Św. Rocha od ul. Odrodzenia do ul. Ikara” o kwotę 367 000 zł tj. do kwoty 1 783 000 zł,</w:t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  <w:lang w:eastAsia="zxx" w:bidi="zxx"/>
        </w:rPr>
        <w:t>zwiększeniu zadania pn. „Przebudowa Alei Jana Pawła II od ul. Popiełuszki do ul. Warszawskiej” o kwotę 367 000 zł tj. do kwoty 1 167 000 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</w:rPr>
        <w:t>§ 5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6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/>
          <w:b/>
          <w:bCs/>
          <w:sz w:val="20"/>
          <w:szCs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590/13 PREZYDENTA MIASTA CZĘSTOCHOWY z dnia 15 lipca 2013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AbsatzStandardschriftart">
    <w:name w:val="Absatz-Standardschriftart"/>
    <w:qFormat/>
    <w:rPr/>
  </w:style>
  <w:style w:type="character" w:styleId="Domylnaczcionkaakapitu21">
    <w:name w:val="Domyślna czcionka akapitu2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0:00Z</dcterms:created>
  <dc:creator>Konieczna_A</dc:creator>
  <dc:description/>
  <cp:keywords/>
  <dc:language>en-US</dc:language>
  <cp:lastModifiedBy>eolszewska</cp:lastModifiedBy>
  <cp:lastPrinted>2013-07-16T12:07:00Z</cp:lastPrinted>
  <dcterms:modified xsi:type="dcterms:W3CDTF">2013-07-16T10:10:00Z</dcterms:modified>
  <cp:revision>2</cp:revision>
  <dc:subject/>
  <dc:title>ZARZĄDZENIE NR </dc:title>
</cp:coreProperties>
</file>